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7  de agosto de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rFonts w:ascii="Times New Roman" w:hAnsi="Times New Roman" w:cs="Times New Roman"/>
          <w:b w:val="false"/>
          <w:b w:val="false"/>
          <w:bCs/>
          <w:sz w:val="24"/>
        </w:rPr>
      </w:pPr>
      <w:r>
        <w:rPr>
          <w:rFonts w:cs="Times New Roman"/>
          <w:b w:val="false"/>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455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gra3detindependiente"/>
        <w:rPr>
          <w:rFonts w:ascii="Times New Roman" w:hAnsi="Times New Roman" w:cs="Times New Roman"/>
        </w:rPr>
      </w:pPr>
      <w:r>
        <w:rPr>
          <w:rFonts w:cs="Times New Roman" w:ascii="Times New Roman" w:hAnsi="Times New Roman"/>
        </w:rPr>
        <w:t>La Nota de fecha 6 de agosto del corriente, presentada por el Sr. Consejero, Dr. Julio De Giovanni;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la misma, el Dr. De Giovanni, solicita la designación de la Srta. Romina Daniela Giorno, con categoría 20, del agrupamiento ASR, para desempeñarse como Asesora en la Unidad Consejero a su cargo, a partir del día de la fecha.</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Designar, a partir del día de la fecha, a la Srta. Romina Daniela Giorno, DNI 31.964.394, con categoría 20, agrupamiento ASR, para desempeñarse como Asesora en la Unidad Consejero del Dr. Julio De Giovanni.</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455 /2007.</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35129178"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0:00Z</dcterms:created>
  <dc:creator>CONSEJO DE LA MAGISTRATURA</dc:creator>
  <dc:description/>
  <dc:language>en-US</dc:language>
  <cp:lastModifiedBy>Tecnología e Informática</cp:lastModifiedBy>
  <cp:lastPrinted>2007-03-13T10:04:00Z</cp:lastPrinted>
  <dcterms:modified xsi:type="dcterms:W3CDTF">2007-08-09T15:50:00Z</dcterms:modified>
  <cp:revision>2</cp:revision>
  <dc:subject/>
  <dc:title>Buenos Aires, 16 de junio de 1999</dc:title>
</cp:coreProperties>
</file>