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right"/>
        <w:rPr>
          <w:sz w:val="24"/>
        </w:rPr>
      </w:pPr>
      <w:r>
        <w:rPr>
          <w:sz w:val="24"/>
        </w:rPr>
        <w:t>Buenos Aires, 10 de septiembre de 2002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. Nº 259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La solicitud formulada por la Procuración General del Gobierno de la Ciudad Autónoma de Buenos Aires según Nota N° 8109-PG-2002, persiguiendo el auspicio de este Consejo de la Magistratura a las Jornadas sobre “Delitos contra la Administración Pública” que ha organizado y se llevará a cabo en el salón de actos de este Consejo entre el 29 de octubre y el 1° de noviembre del año 2002, y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ab/>
        <w:tab/>
        <w:t>Que el temario a desarrollar es compatible con propósitos establecidos en normas vigentes en el ordenamiento jurídico de esta Ciudad, en la que no es ajena la función de la justicia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ab/>
        <w:tab/>
        <w:t>Que el nivel del organismo promotor y el de las autoridades a cargo de las disertaciones, brindan suficiente seriedad del evento justificando que el Cuerpo acceda al auspicio solicitad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ab/>
        <w:tab/>
        <w:t>Que dicho auspicio no genera erogación alguna al Consejo de la Magistratura de conformidad a lo expresamente indicado en la solicitud.</w:t>
        <w:tab/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ab/>
        <w:tab/>
        <w:t>Por ello, en ejercicio de las atribuciones conferidas en el artículo 116 de la Constitución local y la Ley N° 31,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EL CONSEJO DE LA MAGISTRATURA</w:t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DE LA CIUDAD AUTONOMA DE BUENOS AIRES</w:t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. 1°: Auspiciar la realización de las Jornadas sobre  “Delitos contra la Administración Pública”, a realizarse  entre los  días  29 de octubre y 1° de  noviembre del año 2002, en el salón de actos de este Consejo de la Magistratura entre las 18.00 y 21.00 hora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. 2°: Regístrese, publíquese, comuníquese a la entidad solicitante y a la Dirección de Ejecución Presupuestria del Consejo de la Magistratura a sus efecto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b/>
          <w:sz w:val="24"/>
        </w:rPr>
        <w:t>RESOLUCION N° 259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rPr>
          <w:b/>
          <w:b/>
        </w:rPr>
      </w:pPr>
      <w:r>
        <w:rPr>
          <w:b/>
        </w:rPr>
        <w:t>Dra. Gloria Elvira Bonatto                                                       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 xml:space="preserve">              Dr. Carlos María Cárcova</w:t>
      </w:r>
    </w:p>
    <w:p>
      <w:pPr>
        <w:pStyle w:val="Normal"/>
        <w:rPr>
          <w:b/>
          <w:b/>
        </w:rPr>
      </w:pPr>
      <w:r>
        <w:rPr>
          <w:b/>
        </w:rPr>
        <w:t>Dr. Norberto Lorenzo</w:t>
        <w:tab/>
        <w:tab/>
        <w:tab/>
        <w:tab/>
        <w:tab/>
        <w:t xml:space="preserve">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5103484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51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9:51:00Z</dcterms:modified>
  <cp:revision>2</cp:revision>
  <dc:subject/>
  <dc:title>Buenos Aires,           de octubre de 1999</dc:title>
</cp:coreProperties>
</file>