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079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Guillermo Treacy titular del Juzgado de Primera Instancia en lo Contencioso Administrativo y Tributario Nª 3, solicita la designación del Sr. Federico José Poggi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36/06, informó que el cargo de auxiliar se encuentra vacante  en virtud del pase de la agente  Yamila Flores, conforme Res.(Pres.) Nº 37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. Poggi se encuentra inscripto en el Registro de Aspirantes para el Personal del Poder Judicial de C.A.B.A., bajo el Nº 2776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41/2006, informa que no existen objeciones que formular respecto de la propuesta de designación de la Sr. Poggi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Federico José Poggi (DN.I. 29.040.253), en el cargo de auxiliar con carácter interino, en el Juzgado de Primera Instancia en lo Contencioso Administrativo y Tributario Nº 3, a partir del día de la fecha y  hasta la finalización del pase de la agente Yamila Flores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4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1267542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5:00Z</dcterms:created>
  <dc:creator>Consejo de la Magistratura</dc:creator>
  <dc:description/>
  <cp:keywords>Ethan</cp:keywords>
  <dc:language>en-US</dc:language>
  <cp:lastModifiedBy>Consejo de la Magistratura</cp:lastModifiedBy>
  <cp:lastPrinted>2006-03-16T16:54:00Z</cp:lastPrinted>
  <dcterms:modified xsi:type="dcterms:W3CDTF">2006-03-23T18:45:00Z</dcterms:modified>
  <cp:revision>2</cp:revision>
  <dc:subject/>
  <dc:title>Ethan Frome</dc:title>
</cp:coreProperties>
</file>