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febrero de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6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23.507/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el Dr. Horacio Guillermo Corti, en su carácter de Presidente de la Cámara de Apelaciones en lo Contencioso Administrativo y Tributario, solicitó la designación de la Srta. Ana María Loyarte en el cargo de auxiliar en la Secretaría General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398/05, informó que el cargo para el que se efectúa la propuesta se encuentra sin cubrir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gún consta en el informe proporcionado a fs. 3 de las citadas actuaciones, la Srta. Loyarte se encuentra inscripta en el Registro de Aspirantes bajo el número 2637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Comisión de Selección de Jueces, Juezas e Integrantes del Ministerio Público emitió el dictamen Nº 308/05 en el que expresa que no existen objeciones para la designación propuesta por el Sr. Presidente de la Cámara de Apelaciones en lo Contencioso Administrativo y Tributario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s Res. CM  nros. 186/2004 y 391/2004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: Designar a la Srta. Ana María Loyarte  (DNI 14.614.337) en el cargo de Auxiliar en la Secretaría General de la Cámara de Apelaciones en lo Contencioso Administrativo y Tributario, en forma interina y hasta tanto se sustancie el concurso correspondiente para la cobertura de dicho cargo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 la interesada, </w:t>
      </w:r>
      <w:r>
        <w:rPr>
          <w:sz w:val="24"/>
          <w:szCs w:val="24"/>
          <w:lang w:val="es-AR"/>
        </w:rPr>
        <w:t xml:space="preserve">comuníquese a la </w:t>
      </w:r>
      <w:r>
        <w:rPr>
          <w:sz w:val="24"/>
          <w:szCs w:val="24"/>
        </w:rPr>
        <w:t>Secretaría General de la Cámara de Apelaciones en lo Contencioso Administrativo y Tributario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26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Ricardo Félix Baldomar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0042560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27:00Z</dcterms:created>
  <dc:creator>Consejo de la Magistratura</dc:creator>
  <dc:description/>
  <cp:keywords>Ethan</cp:keywords>
  <dc:language>en-US</dc:language>
  <cp:lastModifiedBy>Consejo de la Magistratura</cp:lastModifiedBy>
  <cp:lastPrinted>2006-02-06T18:29:00Z</cp:lastPrinted>
  <dcterms:modified xsi:type="dcterms:W3CDTF">2006-02-15T17:27:00Z</dcterms:modified>
  <cp:revision>2</cp:revision>
  <dc:subject/>
  <dc:title>Ethan Frome</dc:title>
</cp:coreProperties>
</file>