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Buenos Aires, 27 de marzo de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144 /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El Memorandum SCAyF Nº 115/2007, y </w:t>
      </w:r>
    </w:p>
    <w:p>
      <w:pPr>
        <w:pStyle w:val="TextBody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mediante el mismo, se eleva la nómina de los contratos de locación de servicio y obra cuyo vencimiento opera el próximo 31 de marzo.</w:t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analizados los informes elevados por los responsables de las áreas pertinentes y teniendo en vista la necesidad de evaluar en un corto plazo la adopción de medidas tendientes a tornar más eficitente la prestación del servicio, se juzga conveniente porrogar los contratos de las personas referidas en el Anexo I hasta el día 30 de abril del año en curso. </w:t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º: Prorrogar hasta el día 30 de abril de 2007 los contratos de locación de servicios y obras con las personas que se detallan en el Anexo I de la presente.</w:t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 Encomendar a la Presidencia, en representación del Consejo de la Magistratura, la suscripción de los instrumentos que formalicen las prórrogas contractuales aprobadas en el artículo 1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: Regístrese, notifíquese a los interesados siguiendo la vía jerárquica correspondiente, comuníquese al Sr. Administrador General y por su intermedio a la Dirección de Compras y Contrataciones, a la Dirección de Factor Humano y, oportunamente, archíve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144 /2007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- Res. Nº 144 /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080"/>
        <w:gridCol w:w="4200"/>
      </w:tblGrid>
      <w:tr>
        <w:trPr>
          <w:trHeight w:val="270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CION DE SERVICI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onso, Juan Carl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8.25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varez, Gastón Rodri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7.86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varez, Sergio Silv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.97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gorri, Roberto Eulogi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69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derrama, Danie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2.27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rrama, Liliana del Hu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1.65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APOYO OPERATIV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s, Rodrigo Mart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1.25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steros, Marisa Alej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5.62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COMPRAS Y CONTRATACIONE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usci, Mayra Andre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3.42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dichevsky, Diana Ed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3.37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ovic, Erika Adr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92.27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sten, Fernando Lu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1.73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oy, Roberto Mart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8.71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zzone, Silvia Beatri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8.18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ES INSTITUCIONAL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in D'Errico, Adriana In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95.75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ESTRATÉGICO TRIEN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ccio, Mauro Luc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3.89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PROG. Y ADMINISTRACIÓN CONTABLE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resana Florit, Ma. De la Paz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6.83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ARI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ano, María Jos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8.33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s, Juan Car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4.01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sino, D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7.80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CAB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i, Laura Beatri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3.75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REPRESENTACIÓN JUDICI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, Ricardo Fabi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6.75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o, Ana 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0.23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ino, Pamela Da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6.13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z, Ramón Al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8.02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Tulio, Rodolfo Osc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6.29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Virgilio, Áng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3.53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ESTRATÉGICO TRIEN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guez Héctor Danie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7.77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ORMÁTICA Y TECNOLOGÍ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iozzi, Ezio Osvald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3.82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DE AUTARQUIA, AUTONOMIA Y DESC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, Walter Osc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.49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C. Dr. Baldomar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a, Roberto Anto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8.53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no, Lucas Feder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1.50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COMPRAS Y CONTRATACIO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, Nancy Silv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8.39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COMBA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le, María Car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22.09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kon, Julio Alejand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2.2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edia, Luis Ferna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1.6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ñez, Héctor O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1.39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va, Juan Al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4.67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i, Silvia Cri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3.48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Dowling, Gastón Al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2.42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iano, Hugo Nico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5.10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INFORMÁTICA Y TECNOLOGÍ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ueña, Ro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1.28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vani, Jorge Gusta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1.75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CAB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, Miguel Áng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0.51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ez González, Jorge Migu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32.09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DE INFORMÁTICA Y TECNOLOGÍ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raco, Leonardo Nico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9.19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ENTRAD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ri, Oscar Aníb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0.79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CAB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o, Walter Cesa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3.90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MANDAMIENTOS Y NOTIFICACIO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to, Hugo Al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5.61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Baldomar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, Sandra Elizabe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1.38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INFORMÁTICA Y TECNOLOGÍ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n, José Lu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4.35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di, Adr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2.87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a. Moy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na, Omar Eduar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3.3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BID-CMCAB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Colatruglio, Diego Eduar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2.0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APOYO OPERATIV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s, Rox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8.0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COORDINACION EJECUTIV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olo, Luis Mar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0.3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, Irene Isab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0.6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COMBA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ini, Fernando Anib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9.2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Baldomar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írez Emiliano Rober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9.37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RAESTRUCTURA Y OBR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d, Ismael  Edu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2.25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rosa, Gabriel Edu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6.55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a. Moy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zzella, Romina Iv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09.71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COMBA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, Pablo Sebast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1.45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INFORMATICA Y TECNOLOG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Frascaroli, Guillermo Rodri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8.76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IO PUBLIC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mano, Nico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6.2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ua, Ricardo Ab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9.38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eva, Jorge Adal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4.08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PUBL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oux Jalowicki, Laura Val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0.07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REPRESENTACIÓN JUDICI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vi Ma. Celest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2.1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TO. DE TESORERI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so, Juan Carl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0.5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covich, Leandro Dami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7.0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é, José Erne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0.6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O. RR.HH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, Mario Migu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10.58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MANTENIMI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dell, Alejandra Rosa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3.3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, Vanina Noem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9.9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ON JUDICI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colonna Elbio Javi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6.8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INFORMÁTICA Y TECNOLOGIA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so, Roberto Mar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3.2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TECNICA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, Aldo Adri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8.0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TECNICA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pe, Pablo Adri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0.3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TECN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- Res. Nº  144 /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1987554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  <w:sz w:val="28"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37:00Z</dcterms:created>
  <dc:creator>Tecnología e Informática</dc:creator>
  <dc:description/>
  <dc:language>en-US</dc:language>
  <cp:lastModifiedBy>Tecnología e Informática</cp:lastModifiedBy>
  <cp:lastPrinted>2007-03-30T13:53:00Z</cp:lastPrinted>
  <dcterms:modified xsi:type="dcterms:W3CDTF">2007-04-03T18:37:00Z</dcterms:modified>
  <cp:revision>2</cp:revision>
  <dc:subject/>
  <dc:title>                                                          Buenos Aires,    de marzo de 2007</dc:title>
</cp:coreProperties>
</file>