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0 de 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09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ta 99-DAO CM-06 de la Dirección de Apoyo Operativo, la Res. CS Nº 66/2006 y el dictamen Nº 89/06 de la Comisión de Selección de Jueces, Juezas e Integrantes del Ministerio Público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las presentes la Comisión de Selección de Jueces, Juezas e Integrantes del Ministerio Público informa que por Res. CS Nº 66/06, se promovieron a una serie de agentes como oficiales notificadores en la División Notificaciones del Departamento de Mandamientos y Notificaciones del Consejo de la Magistratura de la CABA.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de acuerdo a lo antedicho, continúa la comisión, se produjeron vacantes en los cargos de los agentes promovidos.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i bien el dictamen CS Nº 89/06 aconsejó la designación interina de reemplazantes, la cantidad de vacantes existentes resiente el normal funcionamiento de la tareas habitu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aludida Comisión, estima en consecuencia la conveniencia de designar personal para reforzar la división, por lo que entiende que debe designarse interinamente en la categoría 20 agrupamiento AM a las siguientes personas, que se encuentran inscriptas en el Registro de Aspirantes para el Personal del Poder Judicial de la Ciudad Autónoma de Buenos Aires, a saber: Pilar María Ochoa bajo el Nº 2474, Gastón María Rovegno bajo el Nº 2995, Silvina Viviana Jalife bajo el Nº 2986 y María Dolores Rivas bajo el Nº 2758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asimismo, entiende, que debe designarse también- en idéntica categoría y agrupamiento-al Sr. Marcos Méndez Casariego, que ha sido propuesto por el Sr. Consejero Ricardo Busso, mediante memorándum Nº 02/06,  toda vez que si bien no se halla inscripto en el mencionado registro, ello no constituye óbice a su nombramiento en áreas administrativas de este Consejo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luce conveniente designar a las personas allí propuest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1º: Designar a los Sres. Gastón María Ravegno (DN.I. 25.036.574), Pilar María Ochoa (DNI 32.553.930),  Silvina Viviana Jalife (DNI 17.247.233), María Dolores Rivas (DNI 29.447.792), y Marcos Méndez Casariego ( DNI 33.338.951), todos ellos en la categoría 20 agrupamiento AM, con carácter interino, en la División Notificaciones del Departamento de Mandamientos y Notificaciones dependiente de la Dirección de Apoyo Operativo, hasta tanto se sustancien  los concursos correspondiente.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409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arla Cavaliere   </w:t>
        <w:tab/>
        <w:tab/>
        <w:tab/>
        <w:tab/>
        <w:t xml:space="preserve">            María Magdalena Iráizoz </w:t>
      </w:r>
    </w:p>
    <w:p>
      <w:pPr>
        <w:pStyle w:val="Textosinformato"/>
        <w:spacing w:lineRule="auto" w:line="312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Secretaria</w:t>
        <w:tab/>
        <w:tab/>
        <w:tab/>
        <w:tab/>
        <w:tab/>
        <w:t>Vicepresidenta a cargo de la Presidenci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128862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39:00Z</dcterms:created>
  <dc:creator>Consejo de la Magistratura</dc:creator>
  <dc:description/>
  <cp:keywords>Ethan</cp:keywords>
  <dc:language>en-US</dc:language>
  <cp:lastModifiedBy>Tecnología e Informática</cp:lastModifiedBy>
  <cp:lastPrinted>2006-05-26T14:56:00Z</cp:lastPrinted>
  <dcterms:modified xsi:type="dcterms:W3CDTF">2006-06-07T19:39:00Z</dcterms:modified>
  <cp:revision>2</cp:revision>
  <dc:subject/>
  <dc:title>Ethan Frome</dc:title>
</cp:coreProperties>
</file>