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2 de  octubre de 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20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3637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20"/>
        <w:rPr/>
      </w:pPr>
      <w:r>
        <w:rPr/>
        <w:tab/>
        <w:tab/>
        <w:t xml:space="preserve">Que la Dra. Carla Cavaliere, titular del Juzgado de Primera Instancia en lo Penal Contravencional y de Faltas nro. 3, </w:t>
      </w:r>
      <w:r>
        <w:rPr>
          <w:bCs/>
        </w:rPr>
        <w:t>a fin de cubrir el cargo vacante de auxiliar de servicio producida como consecuencia del fallecimiento del Sr. Luis Alberto Ortiz, propone a su viuda la Sra. Karina Giselle Insaurralde.</w:t>
      </w:r>
    </w:p>
    <w:p>
      <w:pPr>
        <w:pStyle w:val="Sangra2detindependiente"/>
        <w:spacing w:lineRule="auto" w:line="312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en su presentación, la titular del Juzgado en lo Penal, Contravencional y de Faltas nro. 3, explica que la Sra. Insaurralde no cumple con el requisito del título primario debido que le falta cursar 8º y 9º grado de EGB y se explaya sobre las aptitudes y la formación de la postulante, que la harían idónea para ocupar el citado carg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se adjunta constancia de alumno regular de 7mo. grado del E.P.B. 48, Lanús, Pcia. de Buenos Aires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Que atento las razones expuestas y las particularidades del caso, existe acuerdo en hacer lugar a la incorporación de la Sra. Karina Giselle Insaurralde, para desempeñarse como auxiliar de servicio en el Juzgado en lo Penal, Contravencional y de Faltas nro. 3, teniendo por cumplido provisoriamente el requisito del título primario previsto reglamentariamente, el que deberá hacerse efectivo en el término de un año. </w:t>
      </w:r>
    </w:p>
    <w:p>
      <w:pPr>
        <w:pStyle w:val="TextBody"/>
        <w:spacing w:lineRule="auto" w:line="312"/>
        <w:ind w:firstLine="709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08 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Courier New"/>
          <w:bCs/>
          <w:sz w:val="24"/>
          <w:szCs w:val="24"/>
          <w:lang w:val="es-AR" w:eastAsia="es-AR"/>
        </w:rPr>
        <w:t xml:space="preserve">Art. 1º: Designar </w:t>
      </w:r>
      <w:r>
        <w:rPr>
          <w:sz w:val="24"/>
          <w:szCs w:val="24"/>
        </w:rPr>
        <w:t>interinamente a</w:t>
      </w:r>
      <w:r>
        <w:rPr>
          <w:bCs/>
          <w:sz w:val="24"/>
        </w:rPr>
        <w:t xml:space="preserve"> Karina Giselle Insaurralde, (DNI  31.651.040) en el cargo de auxiliar de servicio, en el Juzgado en lo Penal, Contravencional y de Faltas nro. 3, con las condiciones descriptas en los considerand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20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087521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11-03T14:27:00Z</dcterms:modified>
  <cp:revision>2</cp:revision>
  <dc:subject/>
  <dc:title>Ethan Frome</dc:title>
</cp:coreProperties>
</file>