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29 de agosto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0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13112/20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spacing w:lineRule="auto" w:line="240" w:before="0" w:after="0"/>
        <w:rPr/>
      </w:pPr>
      <w:r>
        <w:rPr/>
        <w:t xml:space="preserve">Que mediante la presentación que dio origen a dichas actuaciones  la Dra. Nélida Mabel Daniele,  Presidenta de la Sala II de la Cámara de Apelaciones en lo Contencioso Administrativo y Tributario,  solicita  la prórroga en la designación de la Srta..Nadia Solange Aguayo, en el cargo de auxiliar en la sala mencionado.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>
          <w:lang w:val="es-AR"/>
        </w:rPr>
        <w:t xml:space="preserve">  </w:t>
      </w:r>
      <w:r>
        <w:rPr/>
        <w:t>Que el Departamento Recursos Humanos, mediante dictamen Nº 216/2006, informa que el cargo de auxiliar de la Srta. Solange Aguayo, se encuentra cubierto por la misma, conforme Res. CM Nº 30/2006,  mientras dure la licencia extraordinaria concedida al agente Cristian A. Kessel, cuyo vencimiento operaba el 31 de Julio del corriente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por Res. CM Nº 521/2006,  se rechaza la solicitud de extensión de licencia extraordinaria solicitada por el aludido agente Kessel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el Departamento Recursos Humanos amplía el dictamen precitado, informando que el cargo de auxiliar solicitado quedaría sin cubrir en caso de aceptarse la renuncia que presentó el agente Kessel.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por Res. CM Nº 555/2006, se acepta la renuncia del agente precitado en el párrafo anterior. 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 xml:space="preserve">Que de acuerdo con la Res. CM Nº 678/2004, la designación del agente Kessel en el cargo de auxiliar, fue condicionada a la duración de la promoción dispuesta por Res. CM Nº 584/2004 del agente Samantha Salmún Feijoo.  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, estima que no hay objeciones que  formular en relación a la prórroga  en la designación del agente Nadia Solange Aguayo desde 21 de Julio del corriente , fecha de la aceptación de la renuncia del agente Kessel, y mientras dure la promoción del agente Samantha Salmún Feijoo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</w:t>
      </w:r>
      <w:r>
        <w:rPr>
          <w:rFonts w:cs="Times New Roman" w:ascii="Times New Roman" w:hAnsi="Times New Roman"/>
          <w:sz w:val="24"/>
          <w:szCs w:val="24"/>
          <w:lang w:val="es-ES_tradnl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4/2005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Prorrogar la designación del Srta. Nadia Solange Aguayo en el cargo de auxiliar con carácter interino de la Sala II de la Cámara de Apelaciones en lo Contencioso Administrativo y Tributario a partir del 21 de julio del corriente, y mientras dure la promoción del agente Samantha Salmún Feijoó.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: Regístrese, notifíquese a la  interesada siguiendo la vía jerárquica correspondiente, a la Dirección de Factor Humano, al Administrador General y por su intermedio a las áreas que correspondan 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603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Sebastián De Stefano                                                 Carla Cavaliere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Presidenta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4411710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48:00Z</dcterms:created>
  <dc:creator>Consejo de la Magistratura</dc:creator>
  <dc:description/>
  <cp:keywords>Ethan</cp:keywords>
  <dc:language>en-US</dc:language>
  <cp:lastModifiedBy>Tecnología e Informática</cp:lastModifiedBy>
  <cp:lastPrinted>2006-08-28T13:06:00Z</cp:lastPrinted>
  <dcterms:modified xsi:type="dcterms:W3CDTF">2006-08-30T16:48:00Z</dcterms:modified>
  <cp:revision>2</cp:revision>
  <dc:subject/>
  <dc:title>Ethan Frome</dc:title>
</cp:coreProperties>
</file>