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  27  de noviembre de 2008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957/2008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1980" w:leader="none"/>
        </w:tabs>
        <w:spacing w:lineRule="auto" w:line="312"/>
        <w:ind w:firstLine="24"/>
        <w:rPr/>
      </w:pPr>
      <w:r>
        <w:rPr/>
        <w:tab/>
        <w:t xml:space="preserve">La Resolución CM Nº 543/2003 y la Res. CM N° 340/2008; y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t. 105 de la ley 70 establece que los órganos estatales pueden autorizar el funcionamiento de fondos permanentes y/o cajas chicas, cuando se trate de gastos de menor cuantía y en atención a los pagos cuya modalidad, urgencia y monto, no permitan aguardar la previsión de fondos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lang w:val="es-ES_tradnl"/>
        </w:rPr>
        <w:t xml:space="preserve"> los artículos 20, inciso 15) y 22, inciso b) de la Ley 31 modificada por la ley 1007, prevén que cuando “razones debidamente fundadas” aconsejen otra modalidad de selección del cocontratante que excluyan la licitación y/o concurso en su caso, el Plenario por mayoría especial, puede disponer la contratación respectiva, de conformidad y según el procedimiento establecido por la ley vigent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ab/>
        <w:tab/>
        <w:tab/>
        <w:t>Que, la característica del fondo permanente determina que debe establecerse un régimen especial y ágil, a fin de facilitar el desenvolvimiento frente a situaciones excepcionales que requieren una intervención inmediata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de conformidad con el marco normativo detallado precedentemente, se creó el “Régimen de Fondo Permanente Especial”,</w:t>
      </w:r>
      <w:r>
        <w:rPr>
          <w:b/>
        </w:rPr>
        <w:t xml:space="preserve"> </w:t>
      </w:r>
      <w:r>
        <w:rPr/>
        <w:t>para atender los gastos menores y/o urgentes correspondientes a la compra de bienes y contrataciones de servicios para el mantenimiento, adecuación y refacción de las estructuras edilicias en el ámbito del Poder Judicial de la Ciudad de Buenos Aires, mediante Res. CM Nº 543/2003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color w:val="000000"/>
        </w:rPr>
        <w:t>Que dicho procedimiento ha demostrado ser una eficaz herramienta para solucionar urgencias edilicias en los inmuebles, sin embargo y atento</w:t>
      </w:r>
      <w:r>
        <w:rPr>
          <w:rFonts w:cs="Times New Roman" w:ascii="Times New Roman" w:hAnsi="Times New Roman"/>
        </w:rPr>
        <w:t xml:space="preserve"> a los aumentos de precios verificados desde su implementación, resultó conveniente aumentar el tope para cada compra o contratación y agilizar el sistema de rendición, lo que fue aprobado oportunamente por Res. CM Nº 340/2008, mediante la cual se sustituyó el Anexo I de la Res. CM Nº 543/2003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Indent"/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obstante ello, mediante Memo DGIyO Nº 921/08 la Dirección General de Infraestructura y Obras propicia la ampliación del Fondo Permanente Especial, fundamentado en que, hasta la fecha de dicha presentación las compras realizadas ascienden a la suma de pesos ciento cincuenta y cuatro mil quinientos treinta y siete con 12/100 ($ 154.537,12), incluyéndose compras de bienes y contrataciones de servicios que aún no fueron realizados pero sí se procedió a emitir la pertinente orden de compra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demás dicha Dirección General continúa informando que por Res. CM Nº 863/2008 se aprobaron los arreglos correspondientes al ascensor que se encuentra en el ala Coronel Díaz de la sede de Beruti 3345, cuyo costo asciende a la suma de pesos cincuenta y dos mil ochocientos ($ 52.800). 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encuentra en trámite ante la Oficina de Administración y Financiera la adquisición de estanterías nuevas para la sede de Beazley 3860, en virtud de la mudanza de los Archivos y Depósitos de las sedes de Beruti 3345 y Roque Sáenz Peña 636, por una monto de pesos sesenta mil ciento cuarenta y cuatro con 50/100 ( $ 60.144,50)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simismo está pendiente de tramitación la adquisición de materiales eléctricos para stock, dado el fracaso parcial de la Licitación Pública Nº 14/08; la adquisición de veinticinco (25) juegos de canillas para la sede de Avda. de Mayo 757; la instalación de equipos de aire acondicionado en las sedes de Alem 684 y Beruti 3345, atento el fracaso parcial de la Licitación Pública Nº 11/08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virtud de lo expuesto y a fin de atender eventuales contingencias que puedan presentarse la Dirección General de Infraestructura y Obras propicia la ampliación del Fondo Permanente Especial en la suma de pesos ciento ochenta mil ($ 180.000)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simismo y dado las circunstancias excepcionales de la presente petición, la Oficina de Administración y Financiera propicia exceptuar para la presente ampliación, la aplicación del Punto 3 del Anexo I de la Res. CM Nº 340/2008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conforme lo expuesto, resulta conveniente ampliar el Fondo Permanente Especial aprobado por Res. CM Nº 340/2008, en la suma de pesos ciento ochenta mil ($ 180.000) y asimismo, como excepción excluir para las adquisiciones detalladas por Memo DGIyO Nº 921/08 la aplicación del Punto 3 del Anexo I de la Res. CM Nº 340/2008.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116, inc. 3 de la Constitución de la Ciudad de Buenos Aires, art. 105 de la ley 70 y los artículos 20, inciso 15) y 22, inciso b) de la Ley 31 modificada por la ley 1007,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Ampliar el Fondo Permanente Especial aprobado por la Res. CM N° 340/2008, hasta la suma de pesos ciento ochenta mil ( $ 180.000.-) por las razones invocadas en los considerandos de la presente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º: Exceptuar de manera excepcional para la presente ampliación la aplicación del Punto 3 del Anexo I de la Res. CM Nº 340/2008.</w:t>
      </w:r>
    </w:p>
    <w:p>
      <w:pPr>
        <w:pStyle w:val="NormalWeb"/>
        <w:spacing w:lineRule="auto" w:line="312"/>
        <w:jc w:val="both"/>
        <w:rPr/>
      </w:pPr>
      <w:r>
        <w:rPr>
          <w:rFonts w:cs="Times New Roman" w:ascii="Times New Roman" w:hAnsi="Times New Roman"/>
          <w:lang w:val="es-AR"/>
        </w:rPr>
        <w:t>Art. 3º: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rPr>
          <w:rFonts w:cs="Times New Roman" w:ascii="Times New Roman" w:hAnsi="Times New Roman"/>
        </w:rPr>
        <w:t>Regístrese, comuníquese a la Oficina de Administración y Financiera y por su intermedio a la Dirección General de Infraestructura y Obra, a la Dirección de Programación y Administración Contable y, oportunamente, archívese.</w:t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RESOLUCIÓN Nº 957/2008</w:t>
      </w:r>
    </w:p>
    <w:p>
      <w:pPr>
        <w:pStyle w:val="Normal"/>
        <w:spacing w:lineRule="auto" w:line="312"/>
        <w:ind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ab/>
        <w:t xml:space="preserve">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47.75pt" filled="f" o:ole="">
          <v:imagedata r:id="rId2" o:title=""/>
        </v:shape>
        <o:OLEObject Type="Embed" ProgID="" ShapeID="ole_rId1" DrawAspect="Content" ObjectID="_113361741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iCs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3:00Z</dcterms:created>
  <dc:creator>tecnol infor.</dc:creator>
  <dc:description/>
  <cp:keywords/>
  <dc:language>en-US</dc:language>
  <cp:lastModifiedBy>pspahr</cp:lastModifiedBy>
  <cp:lastPrinted>2008-12-02T14:02:00Z</cp:lastPrinted>
  <dcterms:modified xsi:type="dcterms:W3CDTF">2008-12-04T17:23:00Z</dcterms:modified>
  <cp:revision>6</cp:revision>
  <dc:subject/>
  <dc:title>                                                    </dc:title>
</cp:coreProperties>
</file>