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4 de julio de 2006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485 /2006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 y la Resolución CM Nº 473/2006</w:t>
      </w:r>
      <w:r>
        <w:rPr/>
        <w:t xml:space="preserve"> y,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en el artículo 2° de la Resolución CM N° 473/2006, se omitió consignar la suma en que se fijaron las retribuciones correspondientes a los servicios de los Sres. Luciano David Giaccheta, Sandra Elizabeth Oto y Jorge Martínez González, conforme lo dictaminado por la Comisión Auxiliar de Incorporación de Tecnologías de la Información y las Comunicaciones.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1°: Rectificar el Artículo 2° de la Resolución CM N° 473/2006, sustituyéndolo por el siguiente texto: 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“</w:t>
      </w:r>
      <w:r>
        <w:rPr>
          <w:b w:val="false"/>
          <w:bCs/>
          <w:i/>
          <w:iCs/>
          <w:u w:val="none"/>
        </w:rPr>
        <w:t>Art. 2°: Fijar en la suma de Pesos dos mil doscientos ($ 2.200.-) la retribución de los servicios de Erika Adriana Berkovic y María José Catalano; en la suma de Pesos dos mil seiscientos cincuenta ($ 2.650) la retribución de los servicios de Luciano David Giaccheta; en la suma de Pesos un mil novecientos ochenta ($ 1.980) la retribución de los servicios de Sandra Elizabeth Oto  y en la suma de Pesos tres mil ciento ochenta ($ 3.180) la retribución de los servicios de Jorge Martínez González.”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comuníquese a la Comisión Auxiliar de Incorporación de Tecnologías de la Información y las Comunicaciones, a la  Dirección de Programación y Administración Contable, a la Dirección de Compras y Contrataciones, al Departamento de Recursos Humanos  y, oportunamente, archívese.</w:t>
      </w:r>
    </w:p>
    <w:p>
      <w:pPr>
        <w:pStyle w:val="Heading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485 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>Juan Sebastián De Stefano</w:t>
        <w:tab/>
        <w:tab/>
        <w:tab/>
        <w:tab/>
        <w:t xml:space="preserve">Carla Cavaliere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</w:p>
    <w:p>
      <w:pPr>
        <w:pStyle w:val="Textosinformato"/>
        <w:ind w:left="141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ecretario</w:t>
        <w:tab/>
        <w:tab/>
        <w:tab/>
        <w:t xml:space="preserve">      </w:t>
        <w:tab/>
        <w:tab/>
        <w:t xml:space="preserve">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2"/>
      <w:type w:val="nextPage"/>
      <w:pgSz w:w="12240" w:h="20160"/>
      <w:pgMar w:left="187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9665635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51:00Z</dcterms:created>
  <dc:creator>.</dc:creator>
  <dc:description/>
  <dc:language>en-US</dc:language>
  <cp:lastModifiedBy>Tecnología e Informática</cp:lastModifiedBy>
  <cp:lastPrinted>2006-07-03T13:13:00Z</cp:lastPrinted>
  <dcterms:modified xsi:type="dcterms:W3CDTF">2006-07-07T15:51:00Z</dcterms:modified>
  <cp:revision>2</cp:revision>
  <dc:subject/>
  <dc:title>RES: Nro         /2003</dc:title>
</cp:coreProperties>
</file>