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uenos Aires, 28 de diciembre de 20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lang w:val="es-AR"/>
        </w:rPr>
      </w:pPr>
      <w:r>
        <w:rPr>
          <w:bCs/>
          <w:lang w:val="es-AR"/>
        </w:rPr>
        <w:t>Res. Nº 980/2004</w:t>
      </w:r>
    </w:p>
    <w:p>
      <w:pPr>
        <w:pStyle w:val="Normal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La presentación efectuada por las Dras. Silvina Bruno y Verónica Andrade, cotitulares de la Unidad Fiscal de Primera Instancia en lo Contravencional y de Faltas Nº1, (Actuaciones Nº 19.450/04) 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Que mediante resolución CM Nº    /04 le fue concedida licencia extraordinaria por maternidad a la Sra. Patricia Adela Ríos a partir del día 7 de nero de 2005 y hasta el día 6 de abril del mismo año inclu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 por resolución de la Comisión de Selección Nº 66/04 fueron promovidas las agentes Norma Beatriz Mequetse y Josefina Filgueira en los cargos de Escribiente y Auxiliar de dicha dependencia respectivamente. Como consecuencia se generó una vacante en el cargo de Auxiliar de Serv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 para cubrir esa vacante las Dras. Silvina Bruno y Verónica Andrade solicitan la designación del Sr. Roberto Guillermo Di Caro, quien se encuentra inscripto en el Registro de Aspitantes previsto por las Resoluciones CM Nº 186/04 y 391/04, bajo el Nº 2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 se dio intervención al Departamento de Recursos Humanos que emitió el informe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, en este contexto, la Comisión de Selección de Jueces, Juezas e integrantes del Ministerio Público, relevó las razones invocadas por la Sra. Magistrada al fundar su propuesta, y verificó que el Sr. Roberto Guillermo Di Caro cumple las exigencias previstas en el Reglamento Interno del Poder Judicial respecto del cargo en cuestión y emitió el dictamen registrado bajo el Nº 104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, de lo expuesto, y toda vez que la solicitud efectuada, de conformidad con lo previsto por la normativa vigente (Resolución CM Nº 186/2004 modificada por Resolución CM Nº 391/2004), cuenta con el acuerdo de la Comisión de Selección de Jueces, Juezas e Integrantes del Ministerio Público, corresponde hacer lugar a lo solici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r ello, y en ejercicio de las atribuciones otorgadas por el art. 116 de la Constitución de la Ciudad Autónoma de Buenos Aires, y la Ley nº 3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rt. 1º: Designar interinamente al Sr. Roberto Guillermo Di Caro en el cargo de Auxiliar de Servicio en la Unidad Fiscal de Primera Instancia en lo Contravencional y de Faltas Nº1, a partir del día de la fecha y en tanto se extienda la promoción de la agente Josefina Filgueira en el cargo de Auxiliar (Conf. res. Com. Sel. Nº 66/04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Art. 2º: Regístrese, notifíquese a los interesados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lang w:val="es-AR"/>
        </w:rPr>
      </w:pPr>
      <w:r>
        <w:rPr>
          <w:bCs/>
          <w:lang w:val="es-AR"/>
        </w:rPr>
        <w:t>RESOLUCIÓN Nº 980/2004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rla Cavaliere</w:t>
        <w:tab/>
        <w:tab/>
        <w:tab/>
        <w:t>María Magdalena Iraízoz</w:t>
        <w:tab/>
        <w:tab/>
        <w:t>L. Carlos Rosenfel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rlos Francisco Balbín     </w:t>
        <w:tab/>
        <w:t>Betina Paula Castorino</w:t>
        <w:tab/>
        <w:tab/>
        <w:t>Juan Sebastián De Stef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ermán Garavano</w:t>
        <w:tab/>
        <w:tab/>
        <w:t>María Cecilia Marsili</w:t>
        <w:tab/>
        <w:tab/>
        <w:t>Diego May Zubirí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418" w:gutter="0" w:header="1440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953791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  <w:sz w:val="24"/>
      </w:rPr>
    </w:pPr>
    <w:r>
      <w:rPr>
        <w:rFonts w:cs="Calisto MT;Book Antiqua" w:ascii="Calisto MT;Book Antiqua" w:hAnsi="Calisto MT;Book Antiqua"/>
        <w:b/>
        <w:i/>
        <w:color w:val="808080"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  <w:sz w:val="24"/>
      </w:rPr>
    </w:pPr>
    <w:r>
      <w:rPr>
        <w:rFonts w:cs="Calisto MT;Book Antiqua" w:ascii="Calisto MT;Book Antiqua" w:hAnsi="Calisto MT;Book Antiqua"/>
        <w:b/>
        <w:i/>
        <w:color w:val="80808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34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3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34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334" w:firstLine="3198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7:00Z</dcterms:created>
  <dc:creator>Ana</dc:creator>
  <dc:description/>
  <cp:keywords/>
  <dc:language>en-US</dc:language>
  <cp:lastModifiedBy>l</cp:lastModifiedBy>
  <cp:lastPrinted>2006-03-07T13:15:00Z</cp:lastPrinted>
  <dcterms:modified xsi:type="dcterms:W3CDTF">2008-09-23T20:18:00Z</dcterms:modified>
  <cp:revision>9</cp:revision>
  <dc:subject/>
  <dc:title>Ciudad Autónoma de Buenos Aires, Jueves, 02 de Marzo de 2006</dc:title>
</cp:coreProperties>
</file>