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13 de febrero de 2007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2 /2007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7329/06,y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. Gabriel Eduardo Vega, titular del Juzgado de Primera Instancia en lo Contravencional y de Faltas Nº 10,  solicita la designación de Mariana Beatriz Preusse para ocupar el cargo de auxiliar en el  Juzgado a su carg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470/2006 y se encuentra agregado a las presentes actuacione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240" w:before="0" w:after="0"/>
        <w:ind w:hanging="0"/>
        <w:rPr>
          <w:b/>
          <w:b/>
          <w:bCs/>
        </w:rPr>
      </w:pPr>
      <w:r>
        <w:rPr/>
        <w:t xml:space="preserve"> </w:t>
      </w:r>
      <w:r>
        <w:rPr/>
        <w:tab/>
        <w:t>Que el cargo de auxiliar se encuentra sin cubrir a raíz de la promoción de Laura Beatriz De Marinis conforme Res. CSEL Nº 16/2007.</w:t>
      </w:r>
    </w:p>
    <w:p>
      <w:pPr>
        <w:pStyle w:val="Sangra2detindependient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Que la Srta.Mariana Beatriz Preusse se desempeñó en el cargo para el que es propuesta hasta el 14 de enero de 2007, según Res. CM Nº 793/2006,  fecha en que finalizó el motivo que dio origen a la promoción de la agente De Marinis.</w:t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Que la Comisión de Selección de Jueces, Juezas e Integrantes del Ministerio Público estima en consecuencia mediante dictamen nro. 10/07 que, por los motivos expuestos, no hay objeciones que formular en relación con la designación interina de Mariana Beatriz Preusse, en el cargo de auxiliar, en el Juzgado en lo Contravencional y de Faltas Nº 10, mientras dure la promoción de Laura Beatriz De Marinis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Por ello, y en ejercicio de las atribuciones otorgadas por el art. 116 de la      Constitución de la Ciudad Autónoma de Buenos Aires,  y la ley 31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ELVE: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: Designar a la Srta. Mariana Beatriz Preusse, en el cargo de auxiliar, en el Juzgado en lo Contravencional y de Faltas Nº 10, mientras dure la promoción de Laura Beatriz De Marinis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angra2detindependiente"/>
        <w:spacing w:lineRule="auto" w:line="240" w:before="0" w:after="0"/>
        <w:ind w:hanging="0"/>
        <w:rPr/>
      </w:pPr>
      <w:r>
        <w:rPr>
          <w:szCs w:val="24"/>
        </w:rPr>
        <w:t>Art. 2º: Regístrese,  notifíquese a la interesada siguiendo la vía jerárquica correspondiente, a la Dirección de Factor Humano, al Administrador General y,  oportunamente, archívese</w:t>
      </w:r>
      <w:r>
        <w:rPr/>
        <w:t xml:space="preserve">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RESOLUCION Nº 42 /2007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Juan Pablo Mas Velez</w:t>
        <w:tab/>
        <w:tab/>
        <w:tab/>
        <w:tab/>
        <w:tab/>
        <w:t xml:space="preserve">       Carla Cavaliere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                    Presidenta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8694375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17:00Z</dcterms:created>
  <dc:creator>Consejo de la Magistratura</dc:creator>
  <dc:description/>
  <cp:keywords>Ethan</cp:keywords>
  <dc:language>en-US</dc:language>
  <cp:lastModifiedBy>Tecnología e Informática</cp:lastModifiedBy>
  <cp:lastPrinted>2007-02-07T15:33:00Z</cp:lastPrinted>
  <dcterms:modified xsi:type="dcterms:W3CDTF">2007-02-14T19:17:00Z</dcterms:modified>
  <cp:revision>2</cp:revision>
  <dc:subject/>
  <dc:title>Ethan Frome</dc:title>
</cp:coreProperties>
</file>