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14   de Mayo 2012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Res. OAyF Nº  113 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El expediente DCC Nº 039/10-0, caratulado: “DCC s/Provisión de Botellones de Agua Potable” por el que tramitó la Licitación Pública Nº 11/2010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mediante Resolución OAyF Nº 162/2010 (conf. fs.515/516), se aprobó lo actuado en la Licitación Pública Nº 11/2010, tendiente a la provisión de botellones de agua, para las dependencias del Poder Judicial de la Ciudad Autónoma de Buenos Air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mediante la citada Resolución, por artículo 2º se adjudicó a la firma Fischetti y Cía S.R.L. el renglón Nº1 (hasta un máximo de 22.700 botellones de agua de 20 Lts. cada uno y a razón de $ 8,29 cada unidad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a fs. 533 luce agregada la Orden de Compra Nº 330 por la cual se formalizó la contratación del renglón Nº 1. La citada firma present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garantía de adjudicación mediante póliza de seguro de caución Nº 605.645, emitida por ALBA Compañía Argentina de Seguros S.A  a favor de este Consejo de la Magistratura, por la suma de  dieciocho mil ochocient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eciocho pesos con 30/100 ($18.818,30)</w:t>
      </w:r>
      <w:r>
        <w:rPr>
          <w:rFonts w:cs="Times New Roman" w:ascii="Times New Roman" w:hAnsi="Times New Roman"/>
          <w:sz w:val="22"/>
          <w:szCs w:val="22"/>
        </w:rPr>
        <w:t xml:space="preserve"> (conf. fs. 549/551)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Que cabe señalar que a través de la Res. OAyF Nº 148/2011, obrante a fs. 604, se aprobó la prórroga de la presente contratación, la cual fuera rescindida mediante Res. OAyF Nº 198/2011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Que en ocasión de impulsar el trámite de devolución de garantías, la Dirección de Compras y Contrataciones señaló que a fs. 1522 consta la conformidad de la Dirección de Servicios Generales y Obras Menores y que a fojas 1516/1518 consta el informe de cancelación de la Dirección de Programación y Administración Contable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Que de dicho informe (fs.1518), la Dirección de Programación y Administración Contable señaló que </w:t>
      </w:r>
      <w:r>
        <w:rPr>
          <w:rFonts w:cs="Times New Roman" w:ascii="Times New Roman" w:hAnsi="Times New Roman"/>
          <w:i/>
          <w:sz w:val="22"/>
          <w:szCs w:val="22"/>
        </w:rPr>
        <w:t xml:space="preserve">“...la Provisión de Botellones de Agua Potable , con Fischetti y Cía S.R.L (...) se encuentra cancelada según consta en el Anexo I adjunto a esta nota y que obra a fs. 1516/1517...”, </w:t>
      </w:r>
      <w:r>
        <w:rPr>
          <w:rFonts w:cs="Times New Roman" w:ascii="Times New Roman" w:hAnsi="Times New Roman"/>
          <w:sz w:val="22"/>
          <w:szCs w:val="22"/>
        </w:rPr>
        <w:t>en lo que aquí respecta cabe destacar  que el monto pagado al adjudicatario es de ciento cincuenta y ocho mil seiscientos setenta pesos con 60/100 ($158.670,60).-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habiendo tomado la intervención que le compete, el Departamento de Dictámenes y Procedimientos Administrativos, dependiente de la Dirección General de Asuntos Jurídicos, luego de reseñar los antecedentes de las presentes actuaciones entiende que “</w:t>
      </w:r>
      <w:r>
        <w:rPr>
          <w:rFonts w:cs="Times New Roman" w:ascii="Times New Roman" w:hAnsi="Times New Roman"/>
          <w:i/>
          <w:sz w:val="22"/>
          <w:szCs w:val="22"/>
        </w:rPr>
        <w:t>nada obsta jurídicamente para que proceda a devolver a la nombrada firma la póliza de seguro presentada como garantía de adjudicación</w:t>
      </w:r>
      <w:r>
        <w:rPr>
          <w:rFonts w:cs="Times New Roman" w:ascii="Times New Roman" w:hAnsi="Times New Roman"/>
          <w:sz w:val="22"/>
          <w:szCs w:val="22"/>
        </w:rPr>
        <w:t xml:space="preserve">”( cfr.Dictamen Nº 4472/2012)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puesto a resolver la cuestión traída a conocimiento de quien suscribe, tras haber tomado intervención el área técnica pertinente sin formular observaciones, y toda vez que de acuerdo al monto de la contratación resulta aplicable el artículo 2º de la Resolución Nº 780/2006, corresponde a esta Oficina de Administración autorizar la devolución de la garantía de adjudicación a la firma Fischetti  y Cía S.R.L , constituida mediante la Póliza de Seguro de Caución Nº 605.645 emitida por ALBA Compañía Argentina de Seguros S.A. por la suma de  dieciocho mil ochocientos dieciocho pesos con 30/100 ($18.818,30).-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iso f) de la Ley 1988 (modificada por Ley 3389),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la devolución de la</w:t>
      </w:r>
      <w:r>
        <w:rPr>
          <w:rFonts w:cs="Times New Roman" w:ascii="Times New Roman" w:hAnsi="Times New Roman"/>
          <w:sz w:val="22"/>
          <w:szCs w:val="22"/>
        </w:rPr>
        <w:t xml:space="preserve"> garantía de adjudicación  de la Licitación Pública  Nº 11/2010 a la firma Fischetti y Cía S.R.L integrada mediante Póliza de Caución Nº 605.645 por la suma de dieciocho mil ochocientos dieciocho pesos con 30/100 ($18.818,30) emitida por la Aseguradora ALBA Compañía Argentina de Seguros S.A., a favor de este Consejo de la Magistratura, cuya copia obra a fs. 549/55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uir a la Dirección de Compras y Contrataciones a efectos de proceder a notificar lo resuelto por la presente a la firma </w:t>
      </w:r>
      <w:r>
        <w:rPr>
          <w:rFonts w:cs="Times New Roman" w:ascii="Times New Roman" w:hAnsi="Times New Roman"/>
          <w:sz w:val="22"/>
          <w:szCs w:val="22"/>
        </w:rPr>
        <w:t>Fischetti y Cía S.R.L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Programación y Administración Contable a fin de continuar con los trámites conducentes conforme lo resuelto por la presente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Regístrese, comuníquese como se ordena precedentemente. Pase a la Dirección de Compras y Contrataciones para su cumplimiento y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Res. OAyF Nº  113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4:00Z</dcterms:created>
  <dc:creator>pclemente</dc:creator>
  <dc:description/>
  <cp:keywords/>
  <dc:language>en-US</dc:language>
  <cp:lastModifiedBy>fdemaria</cp:lastModifiedBy>
  <cp:lastPrinted>2012-05-14T09:52:00Z</cp:lastPrinted>
  <dcterms:modified xsi:type="dcterms:W3CDTF">2012-05-14T20:12:00Z</dcterms:modified>
  <cp:revision>3</cp:revision>
  <dc:subject/>
  <dc:title>Buenos Aires,         de febrero de 2011</dc:title>
</cp:coreProperties>
</file>