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6 de octubre de 2012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65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El Expediente OAyF Nº 417/12 s/ análisis de sustentabilidad de un fondo compensador provisional s/ caja chica especial; y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ab/>
        <w:tab/>
        <w:tab/>
        <w:t xml:space="preserve">Que la Oficina de Administración y Financiera, informa que por instrucciones de la Presidencia del Consejo está tramitando la contratación de Aon Hewiott Retirement &amp; Benefits Consulting, que cotizó la suma de Pesos Ochenta y Seis Mil ($ 86.000.-), para diagnosticar y proporcionar un análisis de sustentabilidad de un Fondo Compensador Provisional para el Poder Judicial de la Ciudad. </w:t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ab/>
        <w:tab/>
        <w:tab/>
        <w:t xml:space="preserve">Que el Administrador encuadra la satisfacción de dicha necesidad en los procedimientos establecidos en las Res. CM Nº 97/2012 y 969/2010, atento el objeto de la contratación y la alta calificación que se pretende del contratista.  </w:t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ab/>
        <w:tab/>
        <w:tab/>
        <w:t xml:space="preserve">Que la cotización de la empresa consultada excede el límite autorizado en el Anexo II de la Res. CM Nº 97/2012, razón por la cual solicita se autorice la contratación en exceso de dicho tope. </w:t>
      </w:r>
    </w:p>
    <w:p>
      <w:pPr>
        <w:pStyle w:val="Normal"/>
        <w:ind w:firstLine="2127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, llega la actuación a la Comisión de Administración, Financiera, Infraestructura y Tecnología de la Información y Telecomunicaciones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la Comisión de Administración Financiera, Infraestructura y Tecnología de la Información y Telecomunicaciones es competente en la creación de todas las Cajas Chicas, modificación de sus montos y de la cantidad de sus liquidaciones, como así también la resolución de planteos sobre rendiciones observadas (Res. CM Nº 97/2012)</w:t>
      </w:r>
      <w:r>
        <w:rPr/>
        <w:t>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/>
      </w:pPr>
      <w:r>
        <w:rPr>
          <w:rFonts w:cs="Arial" w:ascii="Arial" w:hAnsi="Arial"/>
        </w:rPr>
        <w:t xml:space="preserve">Que efectivamente, la contratación gestionada por la Oficina de Administración y Financiera responde a un requerimiento de la Presidencia del Consejo, requiere una especialidad que justifica la aplicación del Régimen Especial de Caja Chica de la Res. CM Nº 969/2010, y todo ello también hace razonable otorgar la excepción al </w:t>
      </w:r>
      <w:r>
        <w:rPr>
          <w:rFonts w:cs="Arial" w:ascii="Arial" w:hAnsi="Arial"/>
          <w:szCs w:val="24"/>
        </w:rPr>
        <w:t>límite por adquisición.</w:t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es-ES"/>
        </w:rPr>
        <w:tab/>
        <w:tab/>
        <w:tab/>
      </w:r>
      <w:r>
        <w:rPr>
          <w:rFonts w:cs="Arial" w:ascii="Arial" w:hAnsi="Arial"/>
        </w:rPr>
        <w:t>Por ello, en ejercicio de las atribuciones conferidas por la Ley 31 y su modificatoria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Exceptuar a la presente contratación del límite por adquisición establecido en el Artículo 3 del Anexo I de la Res. CM Nº 969/2012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2º: 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  <w:szCs w:val="24"/>
          </w:rPr>
          <w:t>www.jusbaires.gov.ar</w:t>
        </w:r>
      </w:hyperlink>
      <w:r>
        <w:rPr>
          <w:rFonts w:cs="Arial" w:ascii="Arial" w:hAnsi="Arial"/>
          <w:szCs w:val="24"/>
        </w:rPr>
        <w:t>), notifíquese a la a la Oficina de Administración y Financiera, a la Secretaría de Innovación y a la Dirección de Programación y Administración Contable, oportunamente, archíves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65 / 2012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2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icardo Baldomar            Daniel A. Fábregas             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7:00Z</dcterms:created>
  <dc:creator>aschvinn</dc:creator>
  <dc:description/>
  <cp:keywords/>
  <dc:language>en-US</dc:language>
  <cp:lastModifiedBy>aschvinn</cp:lastModifiedBy>
  <cp:lastPrinted>2012-08-31T12:17:00Z</cp:lastPrinted>
  <dcterms:modified xsi:type="dcterms:W3CDTF">2012-12-26T13:57:00Z</dcterms:modified>
  <cp:revision>2</cp:revision>
  <dc:subject/>
  <dc:title>Buenos Aires, 15 de julio de 2008</dc:title>
</cp:coreProperties>
</file>