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3 de octubre de 2005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° 803 / 2005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ind w:firstLine="2127"/>
        <w:jc w:val="both"/>
        <w:rPr/>
      </w:pPr>
      <w:r>
        <w:rPr>
          <w:lang w:val="es-MX"/>
        </w:rPr>
        <w:t>La presentación del Dr. Oscar José Ameal (Actuación N° 17293/05),</w:t>
      </w:r>
      <w:r>
        <w:rPr/>
        <w:t xml:space="preserve"> y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 mediante la referida presentación, el Dr. Oscar José Ameal, Titular de la Dirección de Asuntos Jurídicos de este Consejo de la Magistratura, eleva su renuncia a dicho cargo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la renuncia del Dr. Ameal se fundamenta en su juramento como Juez de la Sala K de la Cámara de Apelaciones en lo Civil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a raíz de haber prestado juramento al cargo anteriormente mencionado el día 20 de septiembre del año en curso, el Dr. Ameal solicita que su renuncia tenga efecto retroactivo a esa fecha.</w:t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7"/>
        <w:jc w:val="both"/>
        <w:rPr>
          <w:lang w:val="es-MX"/>
        </w:rPr>
      </w:pPr>
      <w:r>
        <w:rPr>
          <w:lang w:val="es-MX"/>
        </w:rPr>
        <w:t>Que, habiendo tomado intervención el Departamento de Recursos Humanos, la Secretaría de la Comisión de Disciplina y Acusación, la Secretaría del Centro de Formación Judicial y el Departamento de Biblioteca y Jurisprudencia no surgen impedimentos para su aceptación.</w:t>
      </w:r>
    </w:p>
    <w:p>
      <w:pPr>
        <w:pStyle w:val="Normal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firstLine="2126"/>
        <w:jc w:val="both"/>
        <w:rPr/>
      </w:pP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rPr/>
      </w:pPr>
      <w:r>
        <w:rPr/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/>
          <w:u w:val="none"/>
        </w:rPr>
        <w:t>Art. 1°: Tener por aceptada la renuncia del Dr. Oscar José Ameal (D.N.I 4.530.716) al cargo de Director de Asuntos Jurídicos de este Consejo de la Magistratura, a partir del día 20 de septiembre de 2005.</w:t>
      </w:r>
      <w:r>
        <w:rPr>
          <w:b w:val="false"/>
          <w:bCs/>
          <w:i/>
          <w:i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u w:val="none"/>
          <w:lang w:val="es-MX"/>
        </w:rPr>
      </w:pPr>
      <w:r>
        <w:rPr>
          <w:b/>
          <w:bCs/>
          <w:i/>
          <w:iCs/>
          <w:u w:val="none"/>
          <w:lang w:val="es-MX"/>
        </w:rPr>
      </w:r>
    </w:p>
    <w:p>
      <w:pPr>
        <w:pStyle w:val="Heading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 al interesado, comuníquese a la Dirección de Programación y Administración Contable, al Departamento de Recursos Humanos y, oportunamente, archívese.</w:t>
      </w:r>
    </w:p>
    <w:p>
      <w:pPr>
        <w:pStyle w:val="Normal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803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arla Cavaliere                                  María Magdalena Iráizoz                    L. Carlos Rosenfeld</w:t>
      </w:r>
    </w:p>
    <w:p>
      <w:pPr>
        <w:pStyle w:val="Textosinformato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(en uso de licencia)</w:t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ettina Paula Castorino                   Juan Sebastián De Stefano</w:t>
        <w:tab/>
        <w:t xml:space="preserve">           Germán C. Garavano</w:t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osinforma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iego May Zubiría   </w:t>
      </w:r>
    </w:p>
    <w:sectPr>
      <w:headerReference w:type="default" r:id="rId2"/>
      <w:type w:val="nextPage"/>
      <w:pgSz w:w="12240" w:h="2016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98351825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9:00:00Z</dcterms:created>
  <dc:creator>.</dc:creator>
  <dc:description/>
  <dc:language>en-US</dc:language>
  <cp:lastModifiedBy>Consejo de la Magistratura</cp:lastModifiedBy>
  <cp:lastPrinted>2005-09-27T13:15:00Z</cp:lastPrinted>
  <dcterms:modified xsi:type="dcterms:W3CDTF">2005-10-20T19:02:00Z</dcterms:modified>
  <cp:revision>3</cp:revision>
  <dc:subject/>
  <dc:title>RES: Nro         /2003</dc:title>
</cp:coreProperties>
</file>