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</w:t>
      </w:r>
      <w:r>
        <w:rPr/>
        <w:t>Buenos Aires, 30 de diciembre de 2003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933/2003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presentación de la Sra. Titular del Juzgado de Primera Instancia en lo Contencioso Administrativo y Tributario N° 4, de fecha 22  de diciembre de 2003 (Actuación N° 14.613/03),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mediante la misma, se eleva a consideración de este Consejo la solicitud de prórroga de la licencia extraordinaria sin goce de haberes concedida por Resolución CM N° 565/2003, por el término de tres meses, formulada por el Secretario de referida unidad, Dr. Pablo J. Torterolo, quien se desempeña interinamente como Secretario del Juzgado Nacional en lo Civil N° 70, a partir del 1° de octubre del corriente año. 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el art. 2.27 del Reglamento Interno de los Juzgados y Dependencias del Ministerio Público establece que el agente que fuera designado transitoriamente para desempeñar otras funciones en el Estado Nacional, en los Estados Provinciales o en la Ciudad Autónoma de Buenos Aires puede solicitar licencia extraordinaria sin goce de haberes durante el tiempo en que ejerza esas funciones. 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la presentación en análisis cumple los requerimientos reglamentariamente previstos, toda vez que cuenta con la conformidad de su superior jerárquico y ha sido elevada respetando el plazo reglamentariamente establecido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a los fines de cubrir la vacante generada por la prórroga de la referida licencia, corresponde asimismo extender los interinatos dispuestos por la Resolución CM N° 565/2003 de los agentes Germán Rodríguez Gauna, Victoria Uberto,  Noelia Villarino y Andrés Hutchinson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Prorrogar la licencia extraordinaria sin goce de haberes del Dr. Pablo Torterolo, Secretario del Juzgado de Primera Instancia en lo Contencioso Administrativo y Tributario N° 4, </w:t>
      </w:r>
      <w:r>
        <w:rPr/>
        <w:t>por el término de tres meses a partir del día 1° de enero de 2004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rPr/>
      </w:pPr>
      <w:r>
        <w:rPr/>
        <w:t>Artículo 2°: Prorrogar las promociones interinas dispuestas por Resolución CM N° 565/2003, mientras se extienda la licencia extraordinaria concedida en el artículo anterior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ículo 3°: Prorrogar la designación interina dispuesta por Resolución CM N° 591/2003, mientras se extiendan las promociones interinas dispuestas en el artículo anterior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 xml:space="preserve">Artículo 4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4</w:t>
      </w:r>
      <w:r>
        <w:rPr/>
        <w:t>, a la Dirección de Programación y Administración Contable,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933/2003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47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47"/>
        <w:ind w:left="-709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                                               (No firma por encontrarse en uso de licencia)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605363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16:00Z</dcterms:created>
  <dc:creator>EW/LN/CB</dc:creator>
  <dc:description/>
  <cp:keywords>Ethan</cp:keywords>
  <dc:language>en-US</dc:language>
  <cp:lastModifiedBy>jbruzzo</cp:lastModifiedBy>
  <cp:lastPrinted>2003-09-23T13:45:00Z</cp:lastPrinted>
  <dcterms:modified xsi:type="dcterms:W3CDTF">2004-09-17T18:25:00Z</dcterms:modified>
  <cp:revision>5</cp:revision>
  <dc:subject/>
  <dc:title>Ethan Frome</dc:title>
</cp:coreProperties>
</file>