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8 de febrero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4 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305/2006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mediante la presentación que dio origen a dichas actuaciones la Dr. Luis Jorge Cevasco, Fiscal General Adjunto, a cargo de la Fiscalía General solicita la rectificación de la Res. CM Nº 114/05, mediante la cual se designó a la Srta. Lucía Laporte en el cargo de Escribiente, en la Fiscalía de Primera Instancia en lo Contravencional y de Faltas Nº 6, cuando la misma había sido propuesta para la Fiscalía Nº 9 del mismo fuero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asimismo el Departamento de Recursos Humanos mediante memo Nº 113/06, informa que se constató un error en el apellido de la persona designada por Res. CM Nº 1121/05,  por lo cual se solicita la rectificación de la misma, sustituyendo el apellido “Aymerik”  por “Aymeric”. 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sz w:val="24"/>
        </w:rPr>
        <w:t xml:space="preserve">Que la Comisión de Selección de Jueces y Juezas e Integrantes del Ministerio Público, emitió el dictamen Nº 1/2006 en el que expresa que no existen objeciones que formular en relación a los pedidos formulados, ello de conformidad con lo dispuesto en el artículo 120 del Dto. 1510/97, el cual expresa que la administración puede rectificar los errores materiales siempre que no se altere lo sustancial de la decisión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.</w:t>
      </w:r>
    </w:p>
    <w:p>
      <w:pPr>
        <w:pStyle w:val="Textosinformato"/>
        <w:spacing w:lineRule="auto" w:line="312"/>
        <w:ind w:firstLine="21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D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szCs w:val="24"/>
        </w:rPr>
        <w:t>Art. 1º: Rectificar los términos de la Resolución Nº 1114/2005, la cual quedará redactada del siguiente modo: “ Designar a la Srta. Lucía Laporte (DNI 27.265.109) en el cargo de Escribiente en la Fiscalía de Primera Instancia en lo Contravencional y de Faltas Nº 9, con carácter interino, mientras dure la promoción de la Dra. María Laura Solano, o bien hasta que se sustancie el concurso correspondiente”.</w:t>
      </w:r>
      <w:r>
        <w:rPr/>
        <w:t xml:space="preserve">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rt. 2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ctificar los términos de la Resolución Nº 1121/2005, la cual quedará redactada del siguiente modo: “Designar al Sr. Agustín Antonio Aymeric (DNI 29.186.901) en el cargo de Escribiente en la Fiscalía de Primera Instancia en lo Contravencional y de Faltas Nº 1, con carácter interino, mientras dure la promoción de la Srta. Susana Patricia Solla, o bien hasta que se sustancie el concurso correspondiente”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: Regístrese, notifíquese a los interesados siguiendo la vía jerárquica correspondiente, 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RESOLUCIÓN Nº 24 / 2006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ab/>
        <w:t xml:space="preserve">L. Carlos Rosenfeld 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3"/>
        <w:spacing w:lineRule="auto" w:line="312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>Ricardo Félix Baldomar</w:t>
        <w:tab/>
        <w:tab/>
        <w:tab/>
        <w:t>Juan Sebastián De Stefano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Textosinformato"/>
        <w:spacing w:lineRule="auto" w:line="312"/>
        <w:rPr/>
      </w:pP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Germán C. Garavano</w:t>
        <w:tab/>
        <w:tab/>
        <w:tab/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99717725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7:31:00Z</dcterms:created>
  <dc:creator>Consejo de la Magistratura</dc:creator>
  <dc:description/>
  <cp:keywords>Ethan</cp:keywords>
  <dc:language>en-US</dc:language>
  <cp:lastModifiedBy>Consejo de la Magistratura</cp:lastModifiedBy>
  <cp:lastPrinted>2006-02-08T12:35:00Z</cp:lastPrinted>
  <dcterms:modified xsi:type="dcterms:W3CDTF">2006-02-15T17:31:00Z</dcterms:modified>
  <cp:revision>2</cp:revision>
  <dc:subject/>
  <dc:title>Ethan Frome</dc:title>
</cp:coreProperties>
</file>