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4 de Marzo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2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992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Osvaldo O. Otheguy, titular del Juzgado de Primera Instancia en lo Contencioso Administrativo y Tributario Nª 8, solicita la designación de la Dra. Marina Kutyn en el cargo de secretaria privada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11/06, informó que el cargo de secretaria privada se encuentra vacante  en virtud de la promoción de la  agente Yanina Brenda De Lucca, conforme Res.(CS) Nº 12/2006.  </w:t>
      </w:r>
      <w:r>
        <w:rPr>
          <w:lang w:val="es-AR"/>
        </w:rPr>
        <w:t xml:space="preserve">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19/2006, informa que no existen objeciones que formular respecto de la propuesta de designación de la Dra. Kutyn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Dra. Marina Kutyn (DN.I.28.862.206), en el cargo de secretaria privada, carácter interina en Juzgado de Primera Instancia en lo Contencioso y .// Administrativo y Tributario Nº 8, mientras dure la promoción de la agente Yanina Brenda De Lucca ,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23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usente la momento de la rúbrica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Ricard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7525128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3:00Z</dcterms:created>
  <dc:creator>Consejo de la Magistratura</dc:creator>
  <dc:description/>
  <cp:keywords>Ethan</cp:keywords>
  <dc:language>en-US</dc:language>
  <cp:lastModifiedBy>Consejo de la Magistratura</cp:lastModifiedBy>
  <cp:lastPrinted>2006-03-01T14:53:00Z</cp:lastPrinted>
  <dcterms:modified xsi:type="dcterms:W3CDTF">2006-03-22T14:53:00Z</dcterms:modified>
  <cp:revision>2</cp:revision>
  <dc:subject/>
  <dc:title>Ethan Frome</dc:title>
</cp:coreProperties>
</file>