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2  de  diciembre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804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l Sr. Defensor General del Poder Judicial de la Ciudad Autónoma de Buenos Aires, Dr. Víctor Hortel, recibida el 17 de noviembre de 2003 (Actuación N° 12.496/03), y,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se eleva a consideración de este Consejo la renuncia de la agente Viviana de Sousa Serro, al cargo de Prosecretaria Administrativa de la Defensoría General, a partir de la finalización de su licencia extraordinaria sin goce de haberes, la que operó el día 30 de septiembre del corriente año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Artículo 1°: Aceptar la renuncia de la agente</w:t>
      </w:r>
      <w:r>
        <w:rPr>
          <w:sz w:val="24"/>
          <w:lang w:val="es-MX"/>
        </w:rPr>
        <w:t xml:space="preserve"> Viviana de Sousa Serro, al cargo de Prosecretaria Administrativa de la Defensoría General a partir del día 1° de octubre de 2003.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notifíquese al interesado siguiendo la vía jerárquica correspondiente, comuníquese al Sr. Defensor General, a la Dirección de Programación y Administración Contable, al Departamento de Recursos Human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804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8053103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41:00Z</dcterms:created>
  <dc:creator>DR. MARCELO GUSTAVO ANTUÑA</dc:creator>
  <dc:description/>
  <dc:language>en-US</dc:language>
  <cp:lastModifiedBy>Magistratura</cp:lastModifiedBy>
  <cp:lastPrinted>2003-06-17T12:00:00Z</cp:lastPrinted>
  <dcterms:modified xsi:type="dcterms:W3CDTF">2003-12-09T18:03:00Z</dcterms:modified>
  <cp:revision>8</cp:revision>
  <dc:subject/>
  <dc:title> </dc:title>
</cp:coreProperties>
</file>