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diciembre de 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1 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a actuación 26232/06, y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/>
        <w:rPr/>
      </w:pPr>
      <w:r>
        <w:rPr>
          <w:szCs w:val="24"/>
        </w:rPr>
        <w:t xml:space="preserve">Que </w:t>
      </w:r>
      <w:r>
        <w:rPr/>
        <w:t>la presentación efectuada por los titulares de la Fiscalía nro. 6 ante la Justicia de Primera Instancia en lo Contravencional y de Faltas, solicitando la designación interina de la Srta. Miriam Cristina Credidio en el cargo de auxiliar de servicio interina en dicha fiscalía.</w:t>
      </w:r>
    </w:p>
    <w:p>
      <w:pPr>
        <w:pStyle w:val="Sangra2detindependiente"/>
        <w:spacing w:lineRule="auto" w:line="240"/>
        <w:rPr/>
      </w:pPr>
      <w:r>
        <w:rPr/>
        <w:t>Que la Comisión de Selección dio intervención al Departamento de Recursos Humanos, que emitió el dictamen nro. 443/06.</w:t>
      </w:r>
    </w:p>
    <w:p>
      <w:pPr>
        <w:pStyle w:val="Sangra2detindependiente"/>
        <w:spacing w:lineRule="auto" w:line="240"/>
        <w:rPr/>
      </w:pPr>
      <w:r>
        <w:rPr/>
        <w:t>Que conforme con lo expresado en dicho dictamen, y en atención a que mediante Res. de Presidencia nro. 213/06 se dispuso el pase del agente Santiago D´Agostino al Juzgado de Primera Instancia en lo Contravencional y de Faltas nro. 2, el cargo para el que se propone a la Srta.Credidio se encuentra vacante.</w:t>
      </w:r>
    </w:p>
    <w:p>
      <w:pPr>
        <w:pStyle w:val="Sangra2detindependiente"/>
        <w:spacing w:lineRule="auto" w:line="240"/>
        <w:rPr/>
      </w:pPr>
      <w:r>
        <w:rPr/>
        <w:t>Que el Departamento de Inscripción y Acreditación de esta Comisión, informó que la propuesta se encuentran inscripta en el Registro de Aspirantes bajo el nro.1501.</w:t>
      </w:r>
    </w:p>
    <w:p>
      <w:pPr>
        <w:pStyle w:val="Sangra2detindependiente"/>
        <w:spacing w:lineRule="auto" w:line="240"/>
        <w:rPr/>
      </w:pPr>
      <w:r>
        <w:rPr/>
        <w:t>Que en consecuencia, esta Comisión de Selección entiende mediante dictamen nro. 381/06, que no existen obstáculos para hacer lugar a lo solicitado y designarla interinamene en el cargo para el que ha sido propuesta hasta la realización de los concursos.</w:t>
      </w:r>
    </w:p>
    <w:p>
      <w:pPr>
        <w:pStyle w:val="Sangra2detindependiente"/>
        <w:spacing w:lineRule="auto" w:line="240"/>
        <w:rPr/>
      </w:pPr>
      <w:r>
        <w:rPr/>
        <w:t xml:space="preserve">Que la Comisión estima, en consecuencia, que no existen objeciones que formular a designación de Miriam Cristina Credidio (DNI 17.916.837) en el cargo de auxiliar de servicio en la Fiscalía nro. 6 ante la Justicia de Primera Instancia en lo Contravencional y de Faltas, con carácter interino y hasta la realización de los concursos. </w:t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Sangra2detindependient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: Designar a  la Sra.. Miriam Cristina Credidio (D.N.I. 17.916.837) en el cargo de auxiliar de servicio en la Fiscalía nro. 6 ante la Justicia de Primera Instancia en lo Contravencional y de Faltas, con carácter interino y hasta la realización de los concursos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a la interesada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1011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5202970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3:00Z</dcterms:created>
  <dc:creator>Consejo de la Magistratura</dc:creator>
  <dc:description/>
  <cp:keywords>Ethan</cp:keywords>
  <dc:language>en-US</dc:language>
  <cp:lastModifiedBy>Tecnología e Informática</cp:lastModifiedBy>
  <cp:lastPrinted>2006-12-20T15:11:00Z</cp:lastPrinted>
  <dcterms:modified xsi:type="dcterms:W3CDTF">2006-12-26T15:13:00Z</dcterms:modified>
  <cp:revision>2</cp:revision>
  <dc:subject/>
  <dc:title>Ethan Frome</dc:title>
</cp:coreProperties>
</file>