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 11  de julio de 2003</w:t>
      </w:r>
    </w:p>
    <w:p>
      <w:pPr>
        <w:pStyle w:val="Heading1"/>
        <w:jc w:val="both"/>
        <w:rPr/>
      </w:pPr>
      <w:r>
        <w:rPr/>
        <w:t>RES. N°   400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>La Resolución Nº 362/03 por la cual se aprueba la estructura orgánica del Consejo de la Magistratura de la Ciudad de Buenos Aires y la Resolución Nº 363/03 que establece el Reglamento Interno del Consejo, 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l Reglamento Interno vigente prevé en su Art. 23 in fine la posibilidad de cubrir dependencias vacantes con funcionarios que posean el perfil y reúnan los requisitos para el cargo al que serán afectado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 resulta conveniente para el funcionamiento de este Consejo, priorizar a los funcionarios que se encontraban desarrollando tareas en la estructura anterior, en virtud de la idoneidad demostrada y la capacitación que poseen fruto de las funciones que desarrollaban habitualm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Sangra2detindependiente"/>
        <w:ind w:right="-284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Director General de Control de Gestión y Auditoría Interna al Sr. Héctor Mario YACUBSOHN, D.N.I. 5.795.529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 400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547325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0:00Z</dcterms:created>
  <dc:creator>.</dc:creator>
  <dc:description/>
  <dc:language>en-US</dc:language>
  <cp:lastModifiedBy>sertec</cp:lastModifiedBy>
  <cp:lastPrinted>2003-07-03T13:57:00Z</cp:lastPrinted>
  <dcterms:modified xsi:type="dcterms:W3CDTF">2003-08-04T18:55:00Z</dcterms:modified>
  <cp:revision>3</cp:revision>
  <dc:subject/>
  <dc:title>RES</dc:title>
</cp:coreProperties>
</file>