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/>
        <w:t>Buenos Aires, 13 de septiembre de 2005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19/2005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El Expediente CM Nº ST 106/04-0, por el que tramita la Licitación Pública Nº 02/05, para la contratación del servicio telefónico, 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Que por Resolución CAyF Nº 37/2005 (fojas 115/132) se autoriza el llamado a la Licitación Pública Nº 02/05 con el objeto de contratar el servicio telefónico, para las distintas dependencias del Consejo de la Magistratura y del Poder Judicial de la Ciudad Autónoma de Buenos, con un presupuesto oficial estimado en Pesos Un Millón Seiscientos Sesenta y Seis Mil Setecientos ($ 1.666.700,00)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Que en el artículo 7º de la misma,  se establece como fecha de apertura pública de las ofertas el día 16 de septiembre del corriente año, a las 14.00 horas. 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Que mediante Actuación CM </w:t>
      </w:r>
      <w:r>
        <w:rPr>
          <w:bCs/>
        </w:rPr>
        <w:t xml:space="preserve">Nº 15747/2005 la firma Telecom solicita </w:t>
      </w:r>
      <w:r>
        <w:rPr>
          <w:bCs/>
          <w:i/>
          <w:iCs/>
        </w:rPr>
        <w:t>“una prórroga por el término de 14 días a la fecha de presentación y apertura de ofertas prevista para el día 16 de septiembre del corriente año”</w:t>
      </w:r>
      <w:r>
        <w:rPr>
          <w:bCs/>
        </w:rPr>
        <w:t xml:space="preserve">, pedido que se motiva en </w:t>
      </w:r>
      <w:r>
        <w:rPr>
          <w:bCs/>
          <w:i/>
          <w:iCs/>
        </w:rPr>
        <w:t xml:space="preserve">“la búsqueda de la oferta que más se adecue a vuestra solicitud”. </w:t>
      </w:r>
    </w:p>
    <w:p>
      <w:pPr>
        <w:pStyle w:val="Textoindependiente2"/>
        <w:spacing w:lineRule="auto" w:line="240"/>
        <w:rPr>
          <w:bCs/>
          <w:i/>
          <w:i/>
          <w:iCs/>
          <w:lang w:val="es-AR"/>
        </w:rPr>
      </w:pPr>
      <w:r>
        <w:rPr>
          <w:bCs/>
          <w:i/>
          <w:iCs/>
          <w:lang w:val="es-AR"/>
        </w:rPr>
      </w:r>
    </w:p>
    <w:p>
      <w:pPr>
        <w:pStyle w:val="Textoindependiente2"/>
        <w:spacing w:lineRule="auto" w:line="240"/>
        <w:rPr/>
      </w:pPr>
      <w:r>
        <w:rPr/>
        <w:tab/>
        <w:t xml:space="preserve">Que atenta la situación descripta y con el objeto de garantizar la concurrencia y presentación de ofertas acordes a los requisitos solicitados en los pliegos de la contratación, resulta conveniente postergar la fecha de apertura de la Licitación Pública de referencia.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ind w:firstLine="708"/>
        <w:rPr/>
      </w:pPr>
      <w:r>
        <w:rPr/>
        <w:t>Que se deberá comunicar en forma fehaciente la presente prórroga de apertura de ofertas a todas las firmas que hayan adquirido pliegos necesarios para ofertar en la presente contratación, así como también a todas aquellas que hayan sido invitadas a participar, además deberá comunicarse la postergación de la apertura a las cámaras y guías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ind w:firstLine="708"/>
        <w:rPr/>
      </w:pPr>
      <w:r>
        <w:rPr/>
        <w:t>Que deberá publicarse la presente Resolución en el Boletín Oficial de la Ciudad Autónoma de Buenos Aires, durante dos (2) días y con al menos cuatro (4) días de anticipación a la fecha de apertura de las ofertas. Asimismo a los fines de su mejor difusión también deberá publicarse en la cartelera del Consejo e insertarse en la página de internet del Poder Judicial www.jusbaires.gov.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ind w:hanging="0"/>
        <w:rPr/>
      </w:pPr>
      <w:r>
        <w:rPr>
          <w:sz w:val="24"/>
        </w:rPr>
        <w:t>Artículo 1°: Aprobar la prórroga de la apertura pública de ofertas del llamado a Licitación Pública Nº 02/2005, para</w:t>
      </w:r>
      <w:r>
        <w:rPr/>
        <w:t xml:space="preserve"> la contratación servicio de telefonía</w:t>
      </w:r>
      <w:r>
        <w:rPr>
          <w:sz w:val="24"/>
        </w:rPr>
        <w:t>, para el día 30 de septiembre de 2005, a las 12.00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2º: Instruir a la Dirección de Compras y Contrataciones a notificar la presente Resolución a todas las firmas que adquirieron los pliegos necesarios para ofertar en la presente contratación, así como también a todas aquellas que fueron invitadas a participar y remitir comunicaciones a las cámaras y guí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rtículo 3º: </w:t>
      </w:r>
      <w:r>
        <w:rPr>
          <w:lang w:val="es-ES_tradnl"/>
        </w:rPr>
        <w:t>Regístrese, publíquese en el Boletín Oficial de la ciudad Autónoma de Buenos Aires por dos (2) días y con al menos cuatro (4) días de anticipación a la apertura de las ofertas; en la Cartelera del Consejo y en la página de Internet del Poder Judicial www.jusbaires.gov.ar, comuníquese a la Dirección de Compras y Contrataciones, al Departamento de Informática y Tecnología y a los funcionarios interesados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719/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ing3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Carla Cavaliere </w:t>
        <w:tab/>
        <w:tab/>
        <w:tab/>
        <w:t>María Magdalena Iráizoz</w:t>
        <w:tab/>
        <w:t xml:space="preserve">L. Carlos Rosenfeld </w:t>
      </w:r>
    </w:p>
    <w:p>
      <w:pPr>
        <w:pStyle w:val="Heading3"/>
        <w:ind w:left="5040" w:firstLine="720"/>
        <w:jc w:val="left"/>
        <w:rPr/>
      </w:pPr>
      <w:r>
        <w:rPr>
          <w:b w:val="false"/>
          <w:bCs/>
          <w:sz w:val="18"/>
          <w:lang w:val="es-MX"/>
        </w:rPr>
        <w:t xml:space="preserve">    </w:t>
      </w:r>
      <w:r>
        <w:rPr>
          <w:sz w:val="18"/>
          <w:lang w:val="es-MX"/>
        </w:rPr>
        <w:t>(en uso de licencia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Bettina Paula Castorino </w:t>
        <w:tab/>
        <w:tab/>
        <w:t>Juan Sebastián De Stefano</w:t>
        <w:tab/>
        <w:t>Germán C. Garavano</w:t>
        <w:tab/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ab/>
        <w:tab/>
        <w:tab/>
        <w:t>(en uso de licencia)</w:t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jc w:val="left"/>
        <w:rPr>
          <w:sz w:val="20"/>
          <w:lang w:val="es-MX"/>
        </w:rPr>
      </w:pPr>
      <w:r>
        <w:rPr>
          <w:sz w:val="20"/>
          <w:lang w:val="es-MX"/>
        </w:rPr>
        <w:t>Diego May Zubirí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835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9874172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Batang;바탕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Arial Unicode M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3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Wingdings" w:hAnsi="Wingdings" w:cs="Wingdings"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Batang;바탕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32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2"/>
    </w:rPr>
  </w:style>
  <w:style w:type="character" w:styleId="WW8Num250z0">
    <w:name w:val="WW8Num250z0"/>
    <w:qFormat/>
    <w:rPr>
      <w:rFonts w:ascii="Wingdings" w:hAnsi="Wingdings" w:cs="Wingdings"/>
      <w:sz w:val="32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22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eastAsia="Arial Unicode MS"/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22"/>
    </w:rPr>
  </w:style>
  <w:style w:type="character" w:styleId="WW8Num330z0">
    <w:name w:val="WW8Num330z0"/>
    <w:qFormat/>
    <w:rPr>
      <w:u w:val="single"/>
    </w:rPr>
  </w:style>
  <w:style w:type="character" w:styleId="WW8Num331z0">
    <w:name w:val="WW8Num331z0"/>
    <w:qFormat/>
    <w:rPr>
      <w:rFonts w:ascii="Wingdings" w:hAnsi="Wingdings" w:cs="Wingdings"/>
      <w:sz w:val="2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u w:val="singl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Arial" w:hAnsi="Arial" w:cs="Arial"/>
      <w:b w:val="false"/>
      <w:i w:val="false"/>
      <w:sz w:val="16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u w:val="singl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2z0">
    <w:name w:val="WW8Num432z0"/>
    <w:qFormat/>
    <w:rPr>
      <w:rFonts w:ascii="Wingdings" w:hAnsi="Wingdings" w:cs="Wingdings"/>
      <w:sz w:val="3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32"/>
    </w:rPr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rFonts w:ascii="Arial" w:hAnsi="Arial" w:eastAsia="Batang;바탕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Wingdings" w:hAnsi="Wingdings" w:cs="Wingdings"/>
      <w:sz w:val="22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2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Arial Unicode MS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32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22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 2" w:hAnsi="Wingdings 2" w:cs="Wingdings 2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5">
    <w:name w:val="WW8Num512z5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eastAsia="Batang;바탕" w:cs="Aria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 2" w:hAnsi="Wingdings 2" w:cs="Wingdings 2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8z0">
    <w:name w:val="WW8Num538z0"/>
    <w:qFormat/>
    <w:rPr>
      <w:rFonts w:ascii="Wingdings" w:hAnsi="Wingdings" w:cs="Wingdings"/>
      <w:sz w:val="32"/>
    </w:rPr>
  </w:style>
  <w:style w:type="character" w:styleId="WW8Num539z0">
    <w:name w:val="WW8Num539z0"/>
    <w:qFormat/>
    <w:rPr>
      <w:rFonts w:ascii="Wingdings" w:hAnsi="Wingdings" w:cs="Wingdings"/>
      <w:sz w:val="22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22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 2" w:hAnsi="Wingdings 2" w:cs="Wingdings 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5">
    <w:name w:val="WW8Num560z5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2"/>
    </w:rPr>
  </w:style>
  <w:style w:type="character" w:styleId="WW8Num565z0">
    <w:name w:val="WW8Num565z0"/>
    <w:qFormat/>
    <w:rPr>
      <w:rFonts w:ascii="Wingdings" w:hAnsi="Wingdings" w:cs="Wingdings"/>
      <w:sz w:val="22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22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 2" w:hAnsi="Wingdings 2" w:cs="Wingdings 2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12"/>
    </w:rPr>
  </w:style>
  <w:style w:type="character" w:styleId="WW8NumSt123z0">
    <w:name w:val="WW8NumSt123z0"/>
    <w:qFormat/>
    <w:rPr>
      <w:rFonts w:ascii="Monotype Sorts" w:hAnsi="Monotype Sorts" w:cs="Monotype Sorts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sz w:val="20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  <w:sz w:val="28"/>
    </w:rPr>
  </w:style>
  <w:style w:type="character" w:styleId="WW8NumSt406z0">
    <w:name w:val="WW8NumSt406z0"/>
    <w:qFormat/>
    <w:rPr>
      <w:rFonts w:ascii="Symbol" w:hAnsi="Symbol" w:cs="Symbol"/>
      <w:sz w:val="28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Grfico3">
    <w:name w:val="gráfico3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Grfico2">
    <w:name w:val="gráfico2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18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Especificacin">
    <w:name w:val="Especificación"/>
    <w:basedOn w:val="Normal"/>
    <w:qFormat/>
    <w:pPr>
      <w:widowControl/>
      <w:tabs>
        <w:tab w:val="clear" w:pos="720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3:00Z</dcterms:created>
  <dc:creator>Dr.. Gauna</dc:creator>
  <dc:description/>
  <dc:language>en-US</dc:language>
  <cp:lastModifiedBy>Tecnología e Informática</cp:lastModifiedBy>
  <cp:lastPrinted>2005-09-14T11:25:00Z</cp:lastPrinted>
  <dcterms:modified xsi:type="dcterms:W3CDTF">2005-09-15T18:17:00Z</dcterms:modified>
  <cp:revision>12</cp:revision>
  <dc:subject/>
  <dc:title>Buenos Aires, 30 de abril de 1999</dc:title>
</cp:coreProperties>
</file>