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8 de agosto de 2007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41  /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ab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ab/>
        <w:tab/>
        <w:tab/>
        <w:t>La nota de fecha 28 de agosto del corriente presentado por el Sr. Consejero Dr. Gustavo A. Letner; y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/>
          <w:b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  <w:lang w:val="es-MX"/>
        </w:rPr>
        <w:tab/>
        <w:tab/>
      </w:r>
      <w:r>
        <w:rPr>
          <w:sz w:val="24"/>
        </w:rPr>
        <w:t xml:space="preserve">Que el Sr. Consejero solicita la recategorización del Dr. Gustavo De Urquieta, en la categoría 12, agrupamiento AM, en la Unidad Consejro a su cargo.  </w:t>
      </w:r>
      <w:r>
        <w:rPr>
          <w:sz w:val="24"/>
          <w:lang w:val="es-ES_tradn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 </w:t>
        <w:tab/>
        <w:t>Que la recatogarización requerida obedece a la necesidad de completar la planta administrativa de la unidad Consejero Dr. Letne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Que en vista que el citado Consejero fue quien solicitó el reescalfonamiento, no se requiere otra conformidad para hacerlo efectiv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lang w:val="es-ES_tradnl"/>
        </w:rPr>
        <w:tab/>
        <w:tab/>
      </w:r>
      <w:r>
        <w:rPr>
          <w:sz w:val="24"/>
        </w:rPr>
        <w:t>Por ello, y en ejercicio de las atribuciones otorgadas por el art. 116 de la Constitución de la Ciudad Autónoma de Buenos Aires,  y la ley 31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gra2detindependiente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b/>
          <w:b/>
          <w:bCs/>
          <w:szCs w:val="24"/>
        </w:rPr>
      </w:pPr>
      <w:r>
        <w:rPr/>
        <w:t>Art. 1º: Recategorizar, a partir del día de la fecha, al Dr. Gustavo De Urquieta (Legajo 2037), en la categoría 12 agrupamiento AM, en la Unidad Consejero del Dr. Gustavo A. Letner.</w:t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: </w:t>
      </w:r>
      <w:r>
        <w:rPr>
          <w:sz w:val="24"/>
        </w:rPr>
        <w:t>Regístrese, notifíquese siguiendo la vía jerárquica correspondiente, comuníquese al Sr. Administrador General y por su intermedio a las áreas que correspondan, a la Dirección de Factor Humano y, oportunamente, archívese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541  /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>Juan Pablo Mas Velez</w:t>
        <w:tab/>
        <w:tab/>
        <w:t xml:space="preserve">                                         Carla Cavaliere                                      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1803891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04:00Z</dcterms:created>
  <dc:creator>Consejo de la Magistratura</dc:creator>
  <dc:description/>
  <cp:keywords>Ethan</cp:keywords>
  <dc:language>en-US</dc:language>
  <cp:lastModifiedBy>Tecnología e Informática</cp:lastModifiedBy>
  <cp:lastPrinted>2006-12-12T15:57:00Z</cp:lastPrinted>
  <dcterms:modified xsi:type="dcterms:W3CDTF">2007-08-30T19:04:00Z</dcterms:modified>
  <cp:revision>2</cp:revision>
  <dc:subject/>
  <dc:title>Ethan Frome</dc:title>
</cp:coreProperties>
</file>