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 28 de Diciembre de 2005.</w:t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116 /2005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ro.20495/2005, y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before="0" w:after="0"/>
        <w:rPr/>
      </w:pPr>
      <w:r>
        <w:rPr/>
        <w:t xml:space="preserve">Que mediante la presentación que dio origen a dichas actuaciones el Dr. Rubén Antonio Pereyra, Fiscal General Adjunto, a cargo de la Fiscalía General, solicita la designación del Sra. Florencia Thourte en el cargo de auxiliar, en la Fiscalía de Primera Instancia en lo Contravencional y de Faltas Nº 8.   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  <w:t>Que tomó intervención el Departamento de Recursos Humanos que, mediante dictamen Nro  354/05, informó que el cargo de auxiliar se encuentra vacante  en virtud de la promoción del Sr. Carlos Romero Berdullas, conforme  Res. (CS) Nº 233/05.</w:t>
      </w:r>
      <w:r>
        <w:rPr>
          <w:lang w:val="es-AR"/>
        </w:rPr>
        <w:t xml:space="preserve"> </w:t>
      </w:r>
    </w:p>
    <w:p>
      <w:pPr>
        <w:pStyle w:val="Sangra2detindependiente"/>
        <w:spacing w:before="0" w:after="0"/>
        <w:rPr/>
      </w:pPr>
      <w:r>
        <w:rPr/>
        <w:t xml:space="preserve">  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>
          <w:lang w:val="es-AR"/>
        </w:rPr>
      </w:pPr>
      <w:r>
        <w:rPr>
          <w:lang w:val="es-AR"/>
        </w:rPr>
        <w:t xml:space="preserve">Que la Sra. Thourte se encuentra inscripta en el Registro de Aspirantes para el Personal del Poder Judicial de C.A.B.A., bajo el Nº 2389.   </w:t>
      </w:r>
    </w:p>
    <w:p>
      <w:pPr>
        <w:pStyle w:val="Sangra2detindependiente"/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  <w:t xml:space="preserve">Que la Comisión de Selección de Jueces y Juezas e Integrantes del Ministerio Público,  mediante dictamen Nº 266/2005, informa que no existen objeciones que formular respecto de la propuesta de designación del Sra. Florencia Thourte.                                                                                                                             </w:t>
      </w:r>
      <w:r>
        <w:rPr>
          <w:szCs w:val="24"/>
        </w:rPr>
        <w:t xml:space="preserve">              </w:t>
      </w:r>
    </w:p>
    <w:p>
      <w:pPr>
        <w:pStyle w:val="Textosinformat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Textosinforma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Textosinforma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, y la Res. (CM) Nº 34/2005..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Designar a la Sra. Florencia Thourte (D.N.I.28.814.977), en el cargo de auxiliar, con carácter interina en la Fiscalía de Primera Instancia en lo Contravencional y de Faltas Nº 8, mientras dure la promoción del agente Carlos Romero Berdullas, o bien hasta tanto se sustancie el concurso correspondiente. 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: Regístrese,  notifíquese a la interesada siguiendo la vía jerárquica correspondiente,  y oportunamente, archívese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116 /2005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   María Magdalena Iráizoz                        L. Carlos Rosenfeld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ladomar                    Juan Sebastián De Stefano                          Germán C. Garavano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  <w:t xml:space="preserve">Diego May Zubiría                            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199605075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9:21:00Z</dcterms:created>
  <dc:creator>Consejo de la Magistratura</dc:creator>
  <dc:description/>
  <cp:keywords>Ethan</cp:keywords>
  <dc:language>en-US</dc:language>
  <cp:lastModifiedBy>Tecnología e Informática</cp:lastModifiedBy>
  <cp:lastPrinted>2005-12-21T11:55:00Z</cp:lastPrinted>
  <dcterms:modified xsi:type="dcterms:W3CDTF">2006-06-28T19:21:00Z</dcterms:modified>
  <cp:revision>2</cp:revision>
  <dc:subject/>
  <dc:title>Ethan Frome</dc:title>
</cp:coreProperties>
</file>