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9/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la Dra. Graciela E. Navarro, titular de la Fiscalía de Primera Instancia en lo Contravencional y de Faltas Nº 2, solicita la designación de la Dra. Carla Rosana Di Gangi al cargo de Escribiente en la Fiscalía cita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01/06, informó que el cargo de Escribiente se encuentra vacante en virtud del pase del agente Fabricio Pizzarello, a la Oficina de Investigaciones Judiciales del Ministerio Público Fiscal</w:t>
      </w:r>
      <w:r>
        <w:rPr>
          <w:lang w:val="es-AR"/>
        </w:rPr>
        <w:t>. Asimismo, informa que  la persona propuesta no cumple funciones dentro del Poder Judicial de la C.A.B.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omisión de Selección de Jueces y Juezas e Integrantes del Ministerio Público, emitió el dictamen Nº 3/06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b/>
          <w:b/>
          <w:bCs/>
        </w:rPr>
      </w:pPr>
      <w:r>
        <w:rPr/>
        <w:t xml:space="preserve">Que la citada Comisión agrega: “...que en virtud de los argumentos esgrimidos por la Dra. Graciela E. Navarro al momento de interponer el pedido,  no tiene objeciones que formular en relación con la designación de la Dra. Carla Rosana Di Gangi en el cargo de Escribiente, con carácter interino en la Fiscalía...,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la Sra. Fiscal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º: Designar a la Dra. Carla Rosana Di Gangi (DNI 27.938.467), en el cargo de Escribiente, con carácter interino en la Fiscalía de Primera Instancia en lo Contravencional y de Faltas Nº 2,  mientras dure el pase del agente Fabricio Pizzarello, o bien hasta tanto se sustancie el concurso correspondiente para la cobertura de dicho cargo. </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 la interesada, </w:t>
      </w:r>
      <w:r>
        <w:rPr>
          <w:sz w:val="24"/>
          <w:szCs w:val="24"/>
          <w:lang w:val="es-AR"/>
        </w:rPr>
        <w:t xml:space="preserve">comuníquese </w:t>
      </w:r>
      <w:r>
        <w:rPr>
          <w:sz w:val="24"/>
          <w:szCs w:val="24"/>
        </w:rPr>
        <w:t>a la Fiscal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23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380137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6:00Z</dcterms:created>
  <dc:creator>Consejo de la Magistratura</dc:creator>
  <dc:description/>
  <cp:keywords>Ethan</cp:keywords>
  <dc:language>en-US</dc:language>
  <cp:lastModifiedBy>Consejo de la Magistratura</cp:lastModifiedBy>
  <cp:lastPrinted>2006-02-08T15:28:00Z</cp:lastPrinted>
  <dcterms:modified xsi:type="dcterms:W3CDTF">2006-02-16T15:56:00Z</dcterms:modified>
  <cp:revision>2</cp:revision>
  <dc:subject/>
  <dc:title>Ethan Frome</dc:title>
</cp:coreProperties>
</file>