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 20  de Diciembre de 2005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74 /2005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.20495/2005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el Dr. Rubén Antonio Pereyra, Fiscal General Adjunto, a cargo de la Fiscalía General, solicita la designación del Srta. Paula Micaela Pereyra en el cargo de auxiliar, en la Fiscalía de Primera Instancia en lo Contencioso Administrativo y Tributario Nº 2. 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>Que tomó intervención el Departamento de Recursos Humanos que, mediante dictamen Nro  354/05, informó que el cargo de auxiliar se encuentra vacante  en virtud de la promoción de la agente María Agustina Ríos.</w:t>
      </w:r>
      <w:r>
        <w:rPr>
          <w:lang w:val="es-AR"/>
        </w:rPr>
        <w:t xml:space="preserve"> </w:t>
      </w:r>
    </w:p>
    <w:p>
      <w:pPr>
        <w:pStyle w:val="Sangra2detindependiente"/>
        <w:spacing w:before="0" w:after="0"/>
        <w:rPr/>
      </w:pPr>
      <w:r>
        <w:rPr/>
        <w:t xml:space="preserve">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Que la Sra. Pereyra se encuentra inscripta en el Registro de Aspirantes para el Personal del Poder Judicial de C.A.B.A., bajo el Nº 2068. 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 mediante dictamen Nº 268/2005, informa que no existen objeciones que formular respecto de la propuesta de designación de la Srta. Paula M.Pereyra.                                                                                                                             </w:t>
      </w:r>
      <w:r>
        <w:rPr>
          <w:szCs w:val="24"/>
        </w:rPr>
        <w:t xml:space="preserve">              </w:t>
      </w:r>
    </w:p>
    <w:p>
      <w:pPr>
        <w:pStyle w:val="Textosinforma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(CM) Nº 34/2005.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Srta. Paula Micaela Pereyra (D.N.I.30.234.143), en el cargo de auxiliar, con carácter interina en la Fiscalía de Primera Instancia en lo Contencioso Administrativo y Tributario Nº 2, mientras dure la promoción de la agente María Agustina Ríos, o bien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: Regístrese,  notifíquese a la interesada siguiendo la vía jerárquica correspondiente,  y oportunamente, archívese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1074 /2005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Diego May Zubiría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62880917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39:00Z</dcterms:created>
  <dc:creator>Consejo de la Magistratura</dc:creator>
  <dc:description/>
  <cp:keywords>Ethan</cp:keywords>
  <dc:language>en-US</dc:language>
  <cp:lastModifiedBy>Tecnología e Informática</cp:lastModifiedBy>
  <cp:lastPrinted>2005-12-21T16:07:00Z</cp:lastPrinted>
  <dcterms:modified xsi:type="dcterms:W3CDTF">2006-06-27T15:39:00Z</dcterms:modified>
  <cp:revision>2</cp:revision>
  <dc:subject/>
  <dc:title>Ethan Frome</dc:title>
</cp:coreProperties>
</file>