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/>
        <w:t xml:space="preserve">                                                                               </w:t>
      </w:r>
      <w:r>
        <w:rPr/>
        <w:t>Buenos Aires, 16 de octubre de 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826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</w:t>
      </w:r>
      <w:r>
        <w:rPr/>
        <w:tab/>
        <w:t>La actuación Nº 23868/08, y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Que mediante la actuación del Visto, la Dra. Loizaga Alfano, Secretaria del </w:t>
      </w:r>
      <w:r>
        <w:rPr>
          <w:lang w:val="es-ES_tradnl"/>
        </w:rPr>
        <w:t>Juzgado de Primera Instancia en lo Contencioso Administrativo y Tributario Nº 1</w:t>
      </w:r>
      <w:r>
        <w:rPr/>
        <w:t xml:space="preserve">, solicita licencia excepcional a partir del día 22 de septiembre y hasta el día 22 de octubre de 2008 inclusive, de conformidad con el art. 87 del Reglamento Interno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851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Que la referida agente fundamenta que su pedido obedece a razones de índole familiar, debido a la imperiosa necesidad de llevar a cabo el cuidado de su hijo, quien ha sufrido un accidente automovilístico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  <w:tab/>
        <w:t>Que la Dra. Loizaga Alfano adjunta certificados médicos que dan cuenta del estado de salud de su hijo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  <w:tab/>
        <w:t xml:space="preserve">Que el art. 87 del Reglamento Interno, aprobado por Resolución CM Nº 504/2005 contempla el otorgamiento de licencia excepcional en condiciones no previstas en el régimen de licencias, siempre que medien circunstancias excepcionales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</w:t>
      </w:r>
      <w:r>
        <w:rPr/>
        <w:tab/>
        <w:t xml:space="preserve">Por ello, lo expres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 xml:space="preserve">Art. 1º: Conceder a la Dra. María Clotilde Loizaga Alfano, </w:t>
      </w:r>
      <w:r>
        <w:rPr/>
        <w:t xml:space="preserve">Secretaria del </w:t>
      </w:r>
      <w:r>
        <w:rPr>
          <w:lang w:val="es-ES_tradnl"/>
        </w:rPr>
        <w:t>Juzgado de Primera Instancia en lo Contencioso Administrativo y Tributario Nº 1</w:t>
      </w:r>
      <w:r>
        <w:rPr>
          <w:lang w:val="es-MX"/>
        </w:rPr>
        <w:t>, licencia excepcional con goce de haberes a partir del día 22 de septiembre y hasta el día 22 de octubre de 2008 inclusive, conforme lo establece el art. 87 del reglamento interno</w:t>
      </w:r>
      <w:r>
        <w:rPr/>
        <w:t>, por los motivos expuestos en los considerando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°: Regístrese, comuníquese a la Dirección de Factor Humano, a fin de dejar  constancia en el legajo personal de la Dra. María Clotilde Loizaga Alfano y a la Secretaría Legal y Técnica a los efectos de notificar a la interesada y a su superior jerárquico y, oportunamente, archívese.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826/2008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N. Mabel Daniele                                                 Mauricio Devoto     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         Presidente</w:t>
      </w:r>
    </w:p>
    <w:p>
      <w:pPr>
        <w:pStyle w:val="Normal"/>
        <w:snapToGrid w:val="false"/>
        <w:spacing w:lineRule="auto" w:line="268"/>
        <w:jc w:val="both"/>
        <w:rPr/>
      </w:pPr>
      <w:r>
        <w:rPr>
          <w:b/>
          <w:bCs/>
          <w:lang w:val="es-ES"/>
        </w:rPr>
        <w:t xml:space="preserve">                             </w:t>
      </w:r>
      <w:r>
        <w:rPr>
          <w:lang w:val="es-ES"/>
        </w:rPr>
        <w:t xml:space="preserve">                </w:t>
      </w:r>
    </w:p>
    <w:sectPr>
      <w:headerReference w:type="default" r:id="rId2"/>
      <w:type w:val="nextPage"/>
      <w:pgSz w:w="12240" w:h="20160"/>
      <w:pgMar w:left="2268" w:right="1134" w:gutter="0" w:header="589" w:top="6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4923440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0:00Z</dcterms:created>
  <dc:creator>EW/LN/CB</dc:creator>
  <dc:description/>
  <cp:keywords>Ethan</cp:keywords>
  <dc:language>en-US</dc:language>
  <cp:lastModifiedBy>Mauro Gonçalves Figueiredo</cp:lastModifiedBy>
  <cp:lastPrinted>2008-09-22T12:37:00Z</cp:lastPrinted>
  <dcterms:modified xsi:type="dcterms:W3CDTF">2008-10-21T14:17:00Z</dcterms:modified>
  <cp:revision>6</cp:revision>
  <dc:subject/>
  <dc:title>Ethan Frome</dc:title>
</cp:coreProperties>
</file>