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5  de febrer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1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rPr>
        <w:t xml:space="preserve">El </w:t>
      </w:r>
      <w:r>
        <w:rPr>
          <w:rFonts w:cs="Arial" w:ascii="Arial" w:hAnsi="Arial"/>
          <w:b w:val="false"/>
          <w:bCs/>
        </w:rPr>
        <w:t xml:space="preserve">Expediente DCC N° 191/07-0 s/ Contratación del servicio de acceso a Internet y Actuación Nº 1135/12, y </w:t>
      </w:r>
    </w:p>
    <w:p>
      <w:pPr>
        <w:pStyle w:val="TextBody"/>
        <w:ind w:firstLine="2127"/>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Normal"/>
        <w:ind w:firstLine="2160"/>
        <w:jc w:val="both"/>
        <w:rPr/>
      </w:pPr>
      <w:r>
        <w:rPr>
          <w:rFonts w:eastAsia="Arial" w:cs="Arial" w:ascii="Arial" w:hAnsi="Arial"/>
        </w:rPr>
        <w:t xml:space="preserve">  </w:t>
      </w:r>
      <w:r>
        <w:rPr>
          <w:rFonts w:cs="Arial" w:ascii="Arial" w:hAnsi="Arial"/>
        </w:rPr>
        <w:t xml:space="preserve">Que mediante Resolución de la Comisión de Administración y Financiera (CAyF) Nº 24/2008, se </w:t>
      </w:r>
      <w:r>
        <w:rPr>
          <w:rFonts w:cs="Arial" w:ascii="Arial" w:hAnsi="Arial"/>
          <w:bCs/>
        </w:rPr>
        <w:t xml:space="preserve">autorizó el llamado de la </w:t>
      </w:r>
      <w:r>
        <w:rPr>
          <w:rFonts w:cs="Arial" w:ascii="Arial" w:hAnsi="Arial"/>
        </w:rPr>
        <w:t>Licitación Pública Nº 20/2007 para la contratación del servicio de acceso a Internet, con un presupuesto oficial de Pesos Setecientos Nueve Mil Cuatrocientos Once con 74/100 ($  709.411,7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or Resolución Nº 593/2008 se aprobó lo actuado en la licitación,  y se adjudicó el renglón 1 a Telmex Argentina SA por la suma de Pesos Trescientos Veinticuatro Mil Ochocientos Cincuenta y Tres con 92/100.- ($ 324.853,92.-).</w:t>
      </w:r>
    </w:p>
    <w:p>
      <w:pPr>
        <w:pStyle w:val="TextBody"/>
        <w:ind w:firstLine="216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a fs. 670 se libró la orden de compra Nº 95 por los edificios sitos en Av. Leandro N. Alem 684, Beruti 3345, Combate de los Pozos 155, Av. Roque Sáenz Peña 636, Av. de Mayo 761, Tacuarí 138, Almafuerte 37, Arias 4491, Tuyú 86, Libertad 1042, H. Yrigoyen 932 y Moreno 1808, estableciendo que las prestaciones durarían veinticuatro meses (punto 12 del Pliego de Condiciones Particulares fs. 131).</w:t>
      </w:r>
    </w:p>
    <w:p>
      <w:pPr>
        <w:pStyle w:val="TextBody"/>
        <w:ind w:firstLine="2160"/>
        <w:rPr>
          <w:rFonts w:ascii="Arial" w:hAnsi="Arial" w:cs="Arial"/>
          <w:lang w:val="es-ES"/>
        </w:rPr>
      </w:pPr>
      <w:r>
        <w:rPr>
          <w:rFonts w:cs="Arial" w:ascii="Arial" w:hAnsi="Arial"/>
          <w:lang w:val="es-ES"/>
        </w:rPr>
      </w:r>
    </w:p>
    <w:p>
      <w:pPr>
        <w:pStyle w:val="Normal"/>
        <w:ind w:firstLine="2160"/>
        <w:jc w:val="both"/>
        <w:rPr>
          <w:rFonts w:ascii="Arial" w:hAnsi="Arial" w:cs="Arial"/>
        </w:rPr>
      </w:pPr>
      <w:r>
        <w:rPr>
          <w:rFonts w:cs="Arial" w:ascii="Arial" w:hAnsi="Arial"/>
        </w:rPr>
        <w:t>Que por Resolución CM Nº 782/09 se aprobó la ampliación de la contratación para las sedes del Ministerio Público por la suma de Pesos Treinta y Ocho Mil Seiscientos Dieciocho ($ 38.618,00.-), y a fs. 840 consta la respectiva orden de compra Nº 245.</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mediante las Res. OAyF Nº 64/2010 (fs. 881/2) Nº 194/2010 (fs. 1266/8) y Nº 196/2010 (fs. 1271), se prorrogaron los plazos contractuales de los servicios de acceso a Internet excepto para el inmueble de Arias 4491, unificándose el vencimiento del servicio el 29 de agosto de 2011.</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por Res. CM Nº 779/2011, se ratificaron las Res. OAyF Nros. 64/2010, 194/2010, 196/2010 y 154/2010.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por Actuación Nº 1135/12 Telmex Argentina SA presentó la factura  Nro. 0016-03315779 por la suma de Pesos Dieciséis Mil Quinientos Sesenta y Uno con 75/100 ($16.561,75), por el servicio de Internet prestado durante noviembre de 2011, en Av. Leandro N. Alem 684, Combate de los Pozos 155, Almafuerte 37, Beruti 3343/45, Tacuarí 138, Av. de Mayo 654, Roque Sáenz Peña 636, Florida  19, 7º piso UF. 293, Tuyú 82, Libertad 1042, Arias 4491, Cabildo 3067, Callao 25, Bartolomé Mitre 1725 y Alsina 1826.</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de Programación y Administración Contable informó que el contrato que motivó el servicio se encuentra vencido, por lo que propuso el pago por el régimen de legítimo abono, toda vez que la facturación se encuadra en las especificaciones exigidas en dicha contratación. </w:t>
      </w:r>
    </w:p>
    <w:p>
      <w:pPr>
        <w:pStyle w:val="TextBodyIndent"/>
        <w:spacing w:before="0" w:after="0"/>
        <w:rPr>
          <w:rFonts w:ascii="Arial" w:hAnsi="Arial" w:cs="Arial"/>
          <w:b/>
          <w:b/>
        </w:rPr>
      </w:pPr>
      <w:r>
        <w:rPr>
          <w:rFonts w:cs="Arial" w:ascii="Arial" w:hAnsi="Arial"/>
          <w:b/>
        </w:rPr>
      </w:r>
    </w:p>
    <w:p>
      <w:pPr>
        <w:pStyle w:val="TextBody"/>
        <w:rPr>
          <w:rFonts w:ascii="Arial" w:hAnsi="Arial" w:cs="Arial"/>
          <w:szCs w:val="24"/>
        </w:rPr>
      </w:pPr>
      <w:r>
        <w:rPr>
          <w:rFonts w:cs="Arial" w:ascii="Arial" w:hAnsi="Arial"/>
          <w:lang w:val="es-ES"/>
        </w:rPr>
        <w:tab/>
        <w:tab/>
        <w:tab/>
        <w:t xml:space="preserve">Que a fs. 2 obra el Parte de Recepción Definitivo suscripto por el Director de Informática y Tecnología. </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lang w:val="es-ES"/>
        </w:rPr>
        <w:tab/>
        <w:tab/>
        <w:tab/>
        <w:t xml:space="preserve">Que la Dirección General de Asuntos Jurídicos dictaminó que </w:t>
      </w:r>
      <w:r>
        <w:rPr>
          <w:rFonts w:cs="Arial" w:ascii="Arial" w:hAnsi="Arial"/>
          <w:i/>
          <w:iCs/>
          <w:lang w:val="es-ES"/>
        </w:rPr>
        <w:t>“.. existió  originariamente un contrato que expiró luego este Consejo ha continuando utilizando el servicio prestado por Telmex Argentina SA, sin contraprestación alguna, por lo que resulta aplicablela  teoría del enriquecimiento sin causa. Por lo expuesto,  este Departamento considera que corresponde abonarle a la nombrada empresa, la factura B Nº 0016-03315779 por el período de noviembre de 2011...”</w:t>
      </w:r>
    </w:p>
    <w:p>
      <w:pPr>
        <w:pStyle w:val="TextBody"/>
        <w:rPr>
          <w:rFonts w:ascii="Arial" w:hAnsi="Arial" w:cs="Arial"/>
          <w:i/>
          <w:i/>
          <w:iCs/>
          <w:lang w:val="es-ES"/>
        </w:rPr>
      </w:pPr>
      <w:r>
        <w:rPr>
          <w:rFonts w:cs="Arial" w:ascii="Arial" w:hAnsi="Arial"/>
          <w:i/>
          <w:iCs/>
          <w:lang w:val="es-ES"/>
        </w:rPr>
      </w:r>
    </w:p>
    <w:p>
      <w:pPr>
        <w:pStyle w:val="TextBody"/>
        <w:rPr>
          <w:rFonts w:ascii="Arial" w:hAnsi="Arial" w:cs="Arial"/>
          <w:lang w:val="es-ES"/>
        </w:rPr>
      </w:pPr>
      <w:r>
        <w:rPr>
          <w:rFonts w:cs="Arial" w:ascii="Arial" w:hAnsi="Arial"/>
          <w:lang w:val="es-ES"/>
        </w:rPr>
        <w:tab/>
        <w:tab/>
        <w:tab/>
        <w:t>Que en tal estado el expediente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 xml:space="preserve">Que conforme los términos de las Res. </w:t>
      </w:r>
      <w:r>
        <w:rPr>
          <w:rFonts w:cs="Arial" w:ascii="Arial" w:hAnsi="Arial"/>
        </w:rPr>
        <w:t>OAyF Nº 64/2010, 194/2010 y 196/2010, ratificadas por Res. CM Nº 779/2011, el plazo contractual venció el 29 de agosto de 2011, salvo para Arias 4491, que venció el 28 de septiembre de 2011.</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lang w:val="es-ES"/>
        </w:rPr>
        <w:t xml:space="preserve">Que conforme surge de la conformidad prestada por el Director de Informática y Tecnología, la adjudicataria continuó prestando servicios durante noviembre, en el marco de la Licitación Pública Nº 20/2007 en Av. Leandro N. Alem 684; Combate de los Pozos 155; Almafuerte 37; Beruti 3345; Tacuarí 138; Av. de Mayo 761; </w:t>
      </w:r>
      <w:r>
        <w:rPr>
          <w:rFonts w:cs="Arial" w:ascii="Arial" w:hAnsi="Arial"/>
        </w:rPr>
        <w:t xml:space="preserve">Av. Roque Sáenz Peña 636; Florida 19; Tuyú 86; Libertad 1046; Arias 4491; Cabildo 3067; Callao 25; Bartolomé Mitre 1725 y Alsina 1826. </w:t>
      </w:r>
      <w:r>
        <w:rPr>
          <w:rFonts w:cs="Arial" w:ascii="Arial" w:hAnsi="Arial"/>
          <w:lang w:val="es-ES"/>
        </w:rPr>
        <w:t xml:space="preserve"> </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  factura de Telmex Argentina SA por el servicio de acceso a Internet prestado durante noviembre de 2011. </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w:t>
      </w:r>
      <w:r>
        <w:rPr>
          <w:rFonts w:cs="Arial" w:ascii="Arial" w:hAnsi="Arial"/>
        </w:rPr>
        <w:t>Telmex Argentina SA de la s</w:t>
      </w:r>
      <w:r>
        <w:rPr>
          <w:rFonts w:cs="Arial" w:ascii="Arial" w:hAnsi="Arial"/>
          <w:bCs/>
        </w:rPr>
        <w:t>uma de Pesos</w:t>
      </w:r>
      <w:r>
        <w:rPr>
          <w:rFonts w:cs="Arial" w:ascii="Arial" w:hAnsi="Arial"/>
        </w:rPr>
        <w:t xml:space="preserve"> Dieciséis Mi Quinientos Sesenta y Uno con 75/100 ($16.561,75), mediante el régimen de legítimo abono, para cancelar la factura nro. 0016-03315779 por el servicio de acceso a internet prestado durante el mes de noviembre de 2012.</w:t>
      </w:r>
    </w:p>
    <w:p>
      <w:pPr>
        <w:pStyle w:val="NormalWeb"/>
        <w:spacing w:lineRule="auto" w:line="240" w:before="0" w:after="0"/>
        <w:jc w:val="both"/>
        <w:rPr>
          <w:rFonts w:ascii="Arial" w:hAnsi="Arial" w:cs="Arial"/>
          <w:lang w:val="es-ES"/>
        </w:rPr>
      </w:pPr>
      <w:r>
        <w:rPr>
          <w:rFonts w:cs="Arial" w:ascii="Arial" w:hAnsi="Arial"/>
          <w:lang w:val="es-ES"/>
        </w:rPr>
      </w:r>
    </w:p>
    <w:p>
      <w:pPr>
        <w:pStyle w:val="NormalWeb"/>
        <w:spacing w:lineRule="auto" w:line="240" w:before="0" w:after="0"/>
        <w:jc w:val="both"/>
        <w:rPr/>
      </w:pPr>
      <w:r>
        <w:rPr>
          <w:rFonts w:cs="Arial" w:ascii="Arial" w:hAnsi="Arial"/>
        </w:rPr>
        <w:t>Art. 2º:</w:t>
      </w:r>
      <w:r>
        <w:rPr>
          <w:rFonts w:cs="Arial" w:ascii="Arial" w:hAnsi="Arial"/>
          <w:bCs/>
        </w:rPr>
        <w:t xml:space="preserve"> Instruir a la Dirección de Compras y Contrataciones a notificar a Telmex Argentina SA, de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 3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Telmex Argentina SA,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1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7152582"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8:00Z</dcterms:created>
  <dc:creator>aschvinn</dc:creator>
  <dc:description/>
  <cp:keywords/>
  <dc:language>en-US</dc:language>
  <cp:lastModifiedBy>gguinazu</cp:lastModifiedBy>
  <cp:lastPrinted>2012-02-03T17:58:00Z</cp:lastPrinted>
  <dcterms:modified xsi:type="dcterms:W3CDTF">2012-02-23T15:21:00Z</dcterms:modified>
  <cp:revision>9</cp:revision>
  <dc:subject/>
  <dc:title>Buenos Aires, 02 de septiembre de 2008</dc:title>
</cp:coreProperties>
</file>