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 24  de junio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        334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Dr. Pedro Martín Bardi, de fecha 19 de junio de 2003 (actuación Nro. 5578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  Dr. Bardi eleva a consideración del Cuerpo su renuncia al cargo de asesor en la planta transitoria de la Unidad Consejero del Dr. Abel Fleitas Ortiz de Rozas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Comisión de Disciplina y Acusación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Artículo 1°: Acéptase la renuncia del agente Pedro Martín Bardi (D.N.I. 14.951.375) a la planta transitoria de la Unidad Consejero del Dr. Abel Fleitas Ortiz de Rozas, a partir del día 19 de junio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, comuníquese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          334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7" w:hanging="0"/>
        <w:jc w:val="both"/>
        <w:rPr/>
      </w:pPr>
      <w:r>
        <w:rPr>
          <w:b/>
          <w:bCs/>
        </w:rPr>
        <w:t xml:space="preserve">María Celia Marsili                                                       </w:t>
        <w:tab/>
      </w:r>
      <w:r>
        <w:rPr>
          <w:b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387" w:hanging="0"/>
        <w:jc w:val="both"/>
        <w:rPr>
          <w:b/>
          <w:b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790204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57:00Z</dcterms:created>
  <dc:creator>DR. MARCELO GUSTAVO ANTUÑA</dc:creator>
  <dc:description/>
  <dc:language>en-US</dc:language>
  <cp:lastModifiedBy>sertec</cp:lastModifiedBy>
  <cp:lastPrinted>2003-06-09T15:38:00Z</cp:lastPrinted>
  <dcterms:modified xsi:type="dcterms:W3CDTF">2003-08-04T17:14:00Z</dcterms:modified>
  <cp:revision>4</cp:revision>
  <dc:subject/>
  <dc:title> </dc:title>
</cp:coreProperties>
</file>