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6 de noviembre de 2009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701 /2009</w:t>
      </w:r>
    </w:p>
    <w:p>
      <w:pPr>
        <w:pStyle w:val="BodyText3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Las Notas de la Unidad Consejero Dr. Corti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mediante las Notas del Visto el Dr. Horacio Corti, Juez de la Sala I de la Cámara de Apelaciones en lo Contencioso Administrativo y Tributario y Consejero del Consejo de la Magistratura, solicita licencia extraordinaria por actividad científica o cultural los días 28 al 30 de octubre de 2009 inclusive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851"/>
        <w:jc w:val="both"/>
        <w:rPr/>
      </w:pPr>
      <w:r>
        <w:rPr>
          <w:lang w:val="es-ES"/>
        </w:rPr>
        <w:tab/>
        <w:tab/>
        <w:t xml:space="preserve">Que el Dr. Corti solicita licencia extraordinaria por actividad científica o cultural toda vez que ha participado </w:t>
      </w:r>
      <w:r>
        <w:rPr/>
        <w:t>en el  “IX Seminario Internacional sobre Tributación Local”, a realizarse en la Universidad de San Pablo, Provincia de Tucumán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la presentación en análisis cumple con los requerimientos establecidos en los  arts. 59 y 81 del reglamento interno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Tener por concedida al Dr. Horacio Corti, Juez de la Sala I de la Cámara de Apelaciones en lo Contencioso Administrativo y Tributario y Consejero del Consejo de la Magistratura, licencia extraordinaria por actividad científica o cultural los días 28 al 30 de octubre de 2009 inclusive, de conformidad con el art. 81 del reglamento interno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Horacio Corti y a la Secretaría Legal y Técnica a fin de notificar al interesado, y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701 /2009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68"/>
        <w:rPr>
          <w:bCs/>
          <w:lang w:val="es-AR"/>
        </w:rPr>
      </w:pPr>
      <w:r>
        <w:rPr>
          <w:bCs/>
          <w:lang w:val="es-AR"/>
        </w:rPr>
        <w:t>N. Mabel Daniele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spacing w:lineRule="auto" w:line="268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0641700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  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3:00Z</dcterms:created>
  <dc:creator>EW/LN/CB</dc:creator>
  <dc:description/>
  <cp:keywords>Ethan</cp:keywords>
  <dc:language>en-US</dc:language>
  <cp:lastModifiedBy>gbottaro</cp:lastModifiedBy>
  <cp:lastPrinted>2008-11-19T13:59:00Z</cp:lastPrinted>
  <dcterms:modified xsi:type="dcterms:W3CDTF">2009-11-10T18:08:00Z</dcterms:modified>
  <cp:revision>8</cp:revision>
  <dc:subject/>
  <dc:title>Ethan Frome</dc:title>
</cp:coreProperties>
</file>