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3 de agosto de 2009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268"/>
        <w:rPr>
          <w:bCs/>
        </w:rPr>
      </w:pPr>
      <w:r>
        <w:rPr>
          <w:bCs/>
        </w:rPr>
        <w:t>RES. N°  440 /2009.</w:t>
      </w:r>
    </w:p>
    <w:p>
      <w:pPr>
        <w:pStyle w:val="Normal"/>
        <w:spacing w:lineRule="auto" w:line="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268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a presentación de la Sra. Consejera, Dra. Mabel Daniele; y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nota de fecha 10 de agosto del año en curso, la Dra. Mabel Daniele solicita se proceda a la designación del Dr. Alberto Olveira Rial, DNI Nº 16.236.538 y de la Srta. Marisol Atrio, DNI Nº 32.677.480, ambos con categoría 18, agrupamientos SG y AM, respectivamente, para desempeñarse en la planta administrativa de la Unidad Consejero a su carg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s necesario indicar que la Sta. Atrio responde no solo a necesidades funcionales de la Unidad Consejero de la Dra. Daniele, sino también a la obligación del Poder Judicial de dar cumplimiento al cupo establecido en la Ley 1502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spacing w:lineRule="auto" w:line="268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pacing w:lineRule="auto" w:line="268"/>
        <w:jc w:val="center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°: Designar al Dr. Alberto Olveira Rial, DNI 16.236.538, con categoría 18, agrupamiento SG para desempeñarse en la Unidad Consejero de la Dra. Mabel Daniele, a partir del día 1º de septiembre de 2009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°: Designar a la Srta. Marisol Atrio, DNI 32.677.480, con categoría 18, agrupamiento AM para desempeñarse en la Unidad Consejero de la Dra. Mabel Daniele, a partir del día 1º de septiembre de 2009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: Regístrese, comuníquese siguiendo la vía jerárquica correspondiente, y oportunamente, archívese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440 /2009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</w:rPr>
        <w:t>N. Mabel Daniele                                                   Mauricio Devoto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>Secretaria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15pt;height:47.45pt" filled="f" o:ole="">
          <v:imagedata r:id="rId2" o:title=""/>
        </v:shape>
        <o:OLEObject Type="Embed" ProgID="" ShapeID="ole_rId1" DrawAspect="Content" ObjectID="_579916956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42:00Z</dcterms:created>
  <dc:creator>CONSEJO DE LA MAGISTRATURA</dc:creator>
  <dc:description/>
  <dc:language>en-US</dc:language>
  <cp:lastModifiedBy>gbottaro</cp:lastModifiedBy>
  <cp:lastPrinted>2009-03-03T11:29:00Z</cp:lastPrinted>
  <dcterms:modified xsi:type="dcterms:W3CDTF">2009-08-19T17:42:00Z</dcterms:modified>
  <cp:revision>2</cp:revision>
  <dc:subject/>
  <dc:title>Buenos Aires, 16 de junio de 1999</dc:title>
</cp:coreProperties>
</file>