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Buenos Aires, 7 de agosto de 2003.-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. N° 438/2003.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Sangra3detindependiente"/>
        <w:ind w:firstLine="2268"/>
        <w:rPr>
          <w:rFonts w:ascii="Times New Roman" w:hAnsi="Times New Roman" w:cs="Times New Roman"/>
          <w:sz w:val="25"/>
          <w:lang w:val="es-ES"/>
        </w:rPr>
      </w:pPr>
      <w:r>
        <w:rPr>
          <w:rFonts w:cs="Times New Roman" w:ascii="Times New Roman" w:hAnsi="Times New Roman"/>
          <w:sz w:val="25"/>
          <w:lang w:val="es-ES"/>
        </w:rPr>
        <w:t>La Res. CM N° 362/2003, y la Resolución de Presidencia N° 75/2003, y</w:t>
      </w:r>
    </w:p>
    <w:p>
      <w:pPr>
        <w:pStyle w:val="Normal"/>
        <w:rPr>
          <w:rFonts w:ascii="Times New Roman" w:hAnsi="Times New Roman" w:cs="Times New Roman"/>
          <w:sz w:val="25"/>
          <w:lang w:val="es-ES"/>
        </w:rPr>
      </w:pPr>
      <w:r>
        <w:rPr>
          <w:rFonts w:cs="Times New Roman" w:ascii="Times New Roman" w:hAnsi="Times New Roman"/>
          <w:sz w:val="25"/>
          <w:lang w:val="es-ES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mediante Res. CM N° 362/03, se aprobó la nueva estructura orgánica del Consejo de la Magistratura de la Ciudad Autónoma de Buenos Aires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la aprobación de la citada estructura orgánica, trajo aparejada la eliminación de algunas dependencias, la creación de otras y la reasignación de funciones, con el objeto de hacer mas eficiente la gestión administrativa del Consejo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, dentro de las dependencias creadas recientemente, se encuentran la Dirección de Infraestructura y Obras, y el Departamento de Obras, cuyas misiones y funciones fueron establecidas en el Anexo  II de la Estructura Orgánica del Consejo de la Magistratura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, en virtud de la urgente necesidad de designar a los responsables de las citadas áreas, la Sra. Presidenta del Consejo, mediante Res. Pres. N° 75/2003, designó a los Arquitectos Diego Alejandro Scipioni y Roberto Oscar Larreguy como Director de la Dirección de Infraestructura y Obras, y Jefe del Departamento de Obras, respectivamente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dichas designaciones, deben ser ratificadas por el Plenario de Consejeros, según las modificaciones establecidas a la Ley 31 por la Ley 1007, ambas de esta Ciudad Autónoma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Sangra2detindependiente"/>
        <w:spacing w:lineRule="exact" w:line="320"/>
        <w:ind w:firstLine="2268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5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oindependiente3"/>
        <w:rPr/>
      </w:pPr>
      <w:r>
        <w:rPr/>
        <w:t>Art. 1°.- Ratificar la designación del Arq. Diego Alejandro Scipioni, DNI 14.518.381, como Director del Departamento de Infraestructura y Obras del Consejo de la Magistratura.</w:t>
      </w:r>
    </w:p>
    <w:p>
      <w:pPr>
        <w:pStyle w:val="Textoindependiente3"/>
        <w:rPr/>
      </w:pPr>
      <w:r>
        <w:rPr/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  <w:t>/// 1.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</w:r>
    </w:p>
    <w:p>
      <w:pPr>
        <w:pStyle w:val="Textoindependiente3"/>
        <w:jc w:val="left"/>
        <w:rPr/>
      </w:pPr>
      <w:r>
        <w:rPr>
          <w:sz w:val="24"/>
        </w:rPr>
        <w:t xml:space="preserve">/// 2. </w:t>
      </w:r>
      <w:r>
        <w:rPr>
          <w:b/>
          <w:bCs/>
        </w:rPr>
        <w:t>RES. N°          /2003.</w:t>
      </w:r>
    </w:p>
    <w:p>
      <w:pPr>
        <w:pStyle w:val="Textoindependiente3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/>
        <w:t>Art. 2°.- Ratificar la designación del Arq. Roberto Oscar Larreguy, DNI 4.112.223, como Jefe del Departamento de Obras del Consejo de la Magistratura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oindependiente3"/>
        <w:spacing w:lineRule="auto" w:line="240"/>
        <w:rPr/>
      </w:pPr>
      <w:r>
        <w:rPr>
          <w:lang w:val="es-AR"/>
        </w:rPr>
        <w:t xml:space="preserve">Art. 3.- </w:t>
      </w:r>
      <w:r>
        <w:rPr/>
        <w:t>Regístrese, comuníquese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OLUCIÓN N° 438/2003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Celia Marsili</w:t>
        <w:tab/>
        <w:t>Abel M. Fleitas Ortiz de Rozas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o firma por encontrarse de licencia)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1050130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7:21:00Z</dcterms:created>
  <dc:creator>CONSEJO DE LA MAGISTRATURA</dc:creator>
  <dc:description/>
  <dc:language>en-US</dc:language>
  <cp:lastModifiedBy>MACARENA</cp:lastModifiedBy>
  <cp:lastPrinted>2003-05-13T13:00:00Z</cp:lastPrinted>
  <dcterms:modified xsi:type="dcterms:W3CDTF">2003-08-28T20:51:00Z</dcterms:modified>
  <cp:revision>5</cp:revision>
  <dc:subject/>
  <dc:title>Buenos Aires, 16 de junio de 1999</dc:title>
</cp:coreProperties>
</file>