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/>
        <w:t>Buenos Aires, 18 de junio de 2004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390/2004</w:t>
      </w:r>
    </w:p>
    <w:p>
      <w:pPr>
        <w:pStyle w:val="BodyText3"/>
        <w:spacing w:lineRule="auto" w:line="264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BodyText3"/>
        <w:widowControl/>
        <w:spacing w:lineRule="auto" w:line="264"/>
        <w:rPr>
          <w:bCs/>
          <w:szCs w:val="24"/>
        </w:rPr>
      </w:pPr>
      <w:r>
        <w:rPr>
          <w:bCs/>
          <w:szCs w:val="24"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La Resolución CM N° 377/2004 y el informe remitido por la Dirección de Obras y Mantenimiento del Consejo de la Magistratura; y lo dispuesto por el Reglamento General de Organización y Funcionamiento del Poder Judicial de la Ciudad Autónoma de Buenos Aires, aprobado por Resolución CM N° 152/99, y sus modificatorias, y 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>Que, mediante Resolución CM N° 377/2004 se dispuso feria judicial parcial durante tres días para los Juzgados en lo Contravencional y de Faltas que funcionan en el cuarto piso del edificio sito en Beruti 3345 de esta Ciudad, a fin de evaluar los motivos que originaron los inconvenientes en el suministro de energía eléctrica acaecidos durante los días previos a la toma de dicha decisión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se tuvo especialmente en cuenta la seguridad e integridad física de los magistrados, funcionarios, empleados y justiciables al adoptar la decisión, máxime cuando se trata de desperfectos que podían ocasionar problemas mayores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, efectuados los controles y revisaciones pertinentes, la Dirección de Obras y Mantenimiento informa a este Plenario en el día de la fecha que el edificio en cuestión adolece de serios problemas estructurales; que los tendidos eléctricos se han ido realizando de manera aislada en los diferentes pisos del inmueble con anterioridad al funcionamiento del cuarto piso, y que ello, sumado a la recarga del consumo generada por el cambio climático, ocasionó la crisis acontecida los días pasados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, asimismo, informa la Dirección mencionada que ha se han  concretado diversos trabajos de mejora durante los días de feria, y que, sin perjuicio de la culminación de los mismos durante los días inhábiles venideros, resultaría prudente y conveniente organizar el funcionamiento de los juzgados contravencionales y de faltas de modo tal de garantizar un consumo de energía razonable hasta tanto se finalicen los trabajos que se vienen realizando para calefaccionar las instalaciones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el 4° piso del edificio de la calle Beruti 3345 funciona como sede transitoria de los Juzgados Nros. 5 a 22 del referido fuero, atento a que este Consejo está abocado a la culminación de las obras que se llevan a cabo en el inmueble de la calle Tacuarí 138, sede definitiva de los mismos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este último aun no ha sido habilitado, por un conflicto suscitado con la empresa que suministra la electricidad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, en consecuencia, deberá decretarse la emergencia edilicia en cuanto a la sede en cuestión, a fin de iniciar de  inmediato todas las acciones tendientes a dar una solución definitiva al problema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, teniendo en cuenta lo hasta aquí expuesto, así como el caudal de tareas que a la fecha compete a cada dependencia, resulta aconsejable disponer que todos los juzgados estarán habilitados, funcionando en días alternativos hasta tanto se resuelva la situación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Sangra2detindependiente"/>
        <w:spacing w:lineRule="auto" w:line="264"/>
        <w:ind w:firstLine="2127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64"/>
        <w:ind w:firstLine="2127"/>
        <w:rPr>
          <w:sz w:val="24"/>
        </w:rPr>
      </w:pPr>
      <w:r>
        <w:rPr>
          <w:sz w:val="24"/>
        </w:rPr>
        <w:t>Por ello, en ejercicio de las atribuciones conferidas por el art. 116 de la Constitución local, la Ley N° 31, y el Reglamento General de Organización y Funcionamiento del Poder Judicial aprobado por Resolución CM N° 152/99,</w:t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64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spacing w:lineRule="auto" w:line="264"/>
        <w:jc w:val="center"/>
        <w:rPr/>
      </w:pPr>
      <w:r>
        <w:rPr/>
        <w:t>RESUELVE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Art. 1°:  Declarar la emergencia edilicia del 4° piso del inmueble de Beruti 3345, sede de los Juzgados en lo Contravencional y de Faltas Nros. 5 a 22, con motivo de la crisis en el suministro eléctrico a los tribunales y la realización de las acciones tendientes a garantizar el funcionamiento de la red eléctrica de dicho edificio. </w:t>
      </w:r>
    </w:p>
    <w:p>
      <w:pPr>
        <w:pStyle w:val="Normal"/>
        <w:spacing w:lineRule="auto" w:line="264" w:before="120" w:after="0"/>
        <w:jc w:val="both"/>
        <w:rPr/>
      </w:pPr>
      <w:r>
        <w:rPr/>
        <w:t>Art. 2°: A partir del día 22 de junio de 2004 los Juzgados en lo Contravencional y de Faltas que funcionan en el cuarto piso del edificio de la calle Beruti 3345, retomarán sus actividades jurisdiccionales.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Art. 3°: Con motivo de la emergencia declarada en el artículo 1°, sin menoscabar la prestación del servicio de justicia, los juzgados funcionarán según el cuadro que como Anexo I integra la presente resolución 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rPr/>
      </w:pPr>
      <w:r>
        <w:rPr/>
        <w:t xml:space="preserve">Art.4°: Regístrese, </w:t>
      </w:r>
      <w:r>
        <w:rPr>
          <w:bCs/>
        </w:rPr>
        <w:t>publíquese en el Boletín Oficial de la Ciudad de Buenos Aires, comuníquese al Tribunal Superior de Justicia, a los Sres. Titulares del Ministerio Público, al fuero Contravencional  y de Faltas , oportunamente, archívese.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390/2004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/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64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64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/>
      </w:pPr>
      <w:r>
        <w:rPr>
          <w:b/>
          <w:bCs/>
          <w:sz w:val="20"/>
        </w:rPr>
        <w:t>Juan Sebastián De Stefano</w:t>
      </w:r>
      <w:r>
        <w:rPr>
          <w:b/>
          <w:bCs/>
          <w:sz w:val="20"/>
          <w:lang w:val="es-MX"/>
        </w:rPr>
        <w:t xml:space="preserve"> </w:t>
        <w:tab/>
        <w:tab/>
        <w:t>Diego May Zubiría</w:t>
      </w:r>
      <w:r>
        <w:rPr>
          <w:b/>
          <w:bCs/>
          <w:sz w:val="20"/>
        </w:rPr>
        <w:t xml:space="preserve"> </w:t>
        <w:tab/>
        <w:tab/>
        <w:t>Bettina Paula Castorino</w:t>
        <w:tab/>
        <w:tab/>
        <w:tab/>
      </w:r>
    </w:p>
    <w:p>
      <w:pPr>
        <w:pStyle w:val="Normal"/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María Celia Marsili</w:t>
        <w:tab/>
        <w:t xml:space="preserve">  </w:t>
        <w:tab/>
        <w:tab/>
        <w:t xml:space="preserve">L. Carlos Rosenfeld  </w:t>
        <w:tab/>
        <w:tab/>
        <w:t>María Magdalena Iráizoz</w:t>
        <w:tab/>
        <w:tab/>
        <w:tab/>
        <w:tab/>
        <w:tab/>
        <w:t xml:space="preserve"> </w:t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Carlos Francisco Balbín</w:t>
        <w:tab/>
        <w:tab/>
        <w:tab/>
        <w:t>Carla Cavaliere</w:t>
        <w:tab/>
        <w:tab/>
        <w:tab/>
        <w:t>Germán Carlos Garavano</w:t>
        <w:tab/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Heading4"/>
        <w:rPr>
          <w:b/>
          <w:b/>
          <w:bCs/>
          <w:u w:val="single"/>
          <w:lang w:val="es-MX"/>
        </w:rPr>
      </w:pPr>
      <w:r>
        <w:rPr>
          <w:b/>
          <w:bCs/>
          <w:u w:val="single"/>
        </w:rPr>
        <w:t>ANEXO I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OLUCIÓN N° 390/2004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22/06/2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Juzgados de Primera Instancia Nros. 5 a 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23/06/2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Juzgados de Primera Instancia Nros. 17 a 2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24/06/2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Juzgados de Primera Instancia Nros. 5 a 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25/06/2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Juzgados de Primera Instancia Nros. 17 a 2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28/06/2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Juzgados de Primera Instancia Nros. 5 a 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29/06/2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Juzgados de Primera Instancia Nros. 17 a 2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30/06/2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Juzgados de Primera Instancia Nros. 5 a 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1/07/2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Juzgados de Primera Instancia Nros. 17 a 2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2/07/2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Juzgados de Primera Instancia Nros. 5 a 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5/07/2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MX"/>
              </w:rPr>
            </w:pPr>
            <w:r>
              <w:rPr>
                <w:lang w:val="es-MX"/>
              </w:rPr>
              <w:t>Juzgados de Primera Instancia Nros. 17 a 22</w:t>
            </w:r>
          </w:p>
        </w:tc>
      </w:tr>
    </w:tbl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rPr>
          <w:lang w:val="es-MX"/>
        </w:rPr>
      </w:pPr>
      <w:r>
        <w:rPr>
          <w:lang w:val="es-MX"/>
        </w:rPr>
        <w:t>El presente cronograma no afectará el cuadro de turnos vigente.</w:t>
      </w:r>
    </w:p>
    <w:sectPr>
      <w:headerReference w:type="default" r:id="rId2"/>
      <w:type w:val="nextPage"/>
      <w:pgSz w:w="12240" w:h="20160"/>
      <w:pgMar w:left="1701" w:right="1134" w:gutter="0" w:header="96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5389385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</w:rPr>
    </w:pPr>
    <w:r>
      <w:rPr>
        <w:rFonts w:cs="Calisto MT" w:ascii="Calisto MT" w:hAnsi="Calisto MT"/>
        <w:b/>
        <w:i/>
        <w:color w:val="FFFFFF"/>
        <w:sz w:val="26"/>
      </w:rPr>
    </w:r>
  </w:p>
  <w:p>
    <w:pPr>
      <w:pStyle w:val="Normal"/>
      <w:tabs>
        <w:tab w:val="clear" w:pos="708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8222" w:leader="none"/>
      </w:tabs>
      <w:ind w:right="51" w:hanging="0"/>
      <w:jc w:val="center"/>
      <w:rPr/>
    </w:pPr>
    <w:r>
      <w:rPr>
        <w:rFonts w:eastAsia="Calisto MT" w:cs="Calisto MT" w:ascii="Calisto MT" w:hAnsi="Calisto MT"/>
        <w:b/>
        <w:i/>
        <w:sz w:val="26"/>
      </w:rPr>
      <w:t xml:space="preserve">                 </w:t>
    </w:r>
    <w:r>
      <w:rPr>
        <w:b/>
        <w:i/>
      </w:rPr>
      <w:t>Consejo de la Magistratura de la Ciudad Autónoma de Buenos Aires</w:t>
    </w:r>
  </w:p>
  <w:p>
    <w:pPr>
      <w:pStyle w:val="Normal"/>
      <w:tabs>
        <w:tab w:val="clear" w:pos="708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8222" w:leader="none"/>
      </w:tabs>
      <w:ind w:right="51" w:hanging="0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widowControl w:val="false"/>
      <w:ind w:firstLine="1985"/>
      <w:jc w:val="both"/>
    </w:pPr>
    <w:rPr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0:49:00Z</dcterms:created>
  <dc:creator>Dr. Dukelsky</dc:creator>
  <dc:description/>
  <dc:language>en-US</dc:language>
  <cp:lastModifiedBy>jbruzzo</cp:lastModifiedBy>
  <cp:lastPrinted>2004-06-18T18:17:00Z</cp:lastPrinted>
  <dcterms:modified xsi:type="dcterms:W3CDTF">2004-06-18T21:33:00Z</dcterms:modified>
  <cp:revision>12</cp:revision>
  <dc:subject/>
  <dc:title>Buenos Aires,      de junio de 2004</dc:title>
</cp:coreProperties>
</file>