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Buenos Aires,   16   de juli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412 /2003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s Resoluciones CM N° 9/2003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referida Resolución se creó la Unidad de Infraestructura y Obras </w:t>
      </w:r>
      <w:r>
        <w:rPr>
          <w:lang w:val="es-MX"/>
        </w:rPr>
        <w:t>con las siguientes funciones: dirección de las obras en ejecución; asistencia técnica</w:t>
      </w:r>
      <w:r>
        <w:rPr/>
        <w:t xml:space="preserve"> al Plenario de Consejeros, en materia de diseño, arquitectura, ampliaciones y mantenimiento de las estructuras edilicias del Consejo y Poder Judicial; intervención en los proyectos de ampliación, refacción o remodelación de bienes inmuebles y en el contralor de las obras y/o ampliaciones contratadas. Asimismo, ejerce la inspección de las obras, aprueba los avances de obras y las mediciones que den origen a las certificaciones de trabajos e interviene en la elaboración de propuestas de arquitectura y diseño a solicitud del Consej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a los fines de garantizar el adecuado desarrollo de las actividades a su cargo, resulta conveniente mantener la vigencia de la referida Unidad hasta el día 1° de agosto de 2003, inclusive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Por ello, 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1º: Mantener la vigencia de la Unidad de Infraestructura y Obras creada por Resolución CM N° 9/2003 hasta el día 1° de agosto de 2003, inclusi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2°: Regístrese, comuníquese a la Unidad de Infraestructura y Obra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412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ind w:left="4820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393553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37:00Z</dcterms:created>
  <dc:creator>EW/LN/CB</dc:creator>
  <dc:description/>
  <cp:keywords>Ethan</cp:keywords>
  <dc:language>en-US</dc:language>
  <cp:lastModifiedBy>Dr. Dukelsky</cp:lastModifiedBy>
  <cp:lastPrinted>2003-07-16T15:23:00Z</cp:lastPrinted>
  <dcterms:modified xsi:type="dcterms:W3CDTF">2003-08-04T19:00:00Z</dcterms:modified>
  <cp:revision>4</cp:revision>
  <dc:subject/>
  <dc:title>Ethan Frome</dc:title>
</cp:coreProperties>
</file>