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2 de febrero de 2008</w:t>
      </w:r>
    </w:p>
    <w:p>
      <w:pPr>
        <w:pStyle w:val="Normal"/>
        <w:spacing w:lineRule="auto" w:line="312"/>
        <w:jc w:val="both"/>
        <w:rPr>
          <w:b/>
          <w:b/>
        </w:rPr>
      </w:pPr>
      <w:r>
        <w:rPr>
          <w:b/>
        </w:rPr>
        <w:t>RES. N° 31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Actuación Nº 28979/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el Sr. Daniel E. Ferreyra, Prosecretario Administrativo de Cámara en la Oficina Central receptora de Denuncias, dependiente de la Fiscalía General,  solicita licencia extraordinaria por enfermedad de largo tratamiento desde el día 27 de noviembre de 2007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Ferreyra, acompaña constancias de control de ausentismo del medico laboral, así también como certificados médicos, resultando ser ambos coincidentes en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el Sr. Daniel E. Ferreyra, tiene nuevo control el día 4 de febrero de 2008.</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l Sr. Daniel E. Ferreyra, Prosecretario Administrativo de Cámara en la Oficina Central receptora de Denuncias, dependiente de la Fiscalía General, licencia extraordinaria por enfermedad de largo tratamiento desde el día 27 de noviembre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Daniel E. Ferreyr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Daniel E. Ferreyr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1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jc w:val="both"/>
        <w:rPr/>
      </w:pPr>
      <w:r>
        <w:rPr/>
      </w:r>
    </w:p>
    <w:p>
      <w:pPr>
        <w:pStyle w:val="Normal"/>
        <w:spacing w:lineRule="auto" w:line="312"/>
        <w:jc w:val="both"/>
        <w:rPr/>
      </w:pPr>
      <w:r>
        <w:rPr/>
        <w:tab/>
        <w:tab/>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66153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5:00Z</dcterms:created>
  <dc:creator>Tecnología e Informática</dc:creator>
  <dc:description/>
  <dc:language>en-US</dc:language>
  <cp:lastModifiedBy>Tecnología e Informática</cp:lastModifiedBy>
  <cp:lastPrinted>2007-06-08T15:26:00Z</cp:lastPrinted>
  <dcterms:modified xsi:type="dcterms:W3CDTF">2008-02-13T16:55:00Z</dcterms:modified>
  <cp:revision>2</cp:revision>
  <dc:subject/>
  <dc:title/>
</cp:coreProperties>
</file>