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1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16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esentaciones del Sr. Consejero Dr. Julio De Giovanni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el Sr. Consejero, solicita la designación del Dr. Ricardo De Giovanni, como Asesor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8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por otra parte, solicita la designación de la Dra. Claudia Alejandra Nualart, Lic. Martín Santiago Borgna, y el Dr. Ezequiel Leto, tod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 categoría 12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, también solicita la designación de la Sra. Emma Torres  y el Dr. Javier Enrique Fernández Moores, amb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 categoría 16, 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por último, solicita la designación de la Srta.Milagros Maldonado y la Srta. Daniela Virginia Bevilacqua , con categorías 18 y 19, respectivamente, agrupamiento ASR, para desempeñarse en la Unidad Consejero  su cargo. 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lang w:val="es-MX"/>
        </w:rPr>
        <w:t xml:space="preserve">Art. 1°: Prestar acuerdo para que se proceda a la designación </w:t>
      </w:r>
      <w:r>
        <w:rPr>
          <w:rFonts w:cs="Times New Roman" w:ascii="Times New Roman" w:hAnsi="Times New Roman"/>
        </w:rPr>
        <w:t xml:space="preserve">Dr. Ricardo De Giovanni (DNI 20.442.818), como Asesor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8, agrupamiento ASR, en la Unidad Consejero del Dr. Julio De Giovanni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 la Dra.Claudia Alejandra Nualart (DNI 11.802.222), para desempeñarse como Asesora en los términos del art. 6.2. del Reglamento Interno (Res. N° 504/2005) con categoría 12, agrupamiento ASR en la Unidad Consejero del  Dr. Julio De Giovann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3º: Prestar acuerdo para que se proceda a la designación del Lic. Martín Santiago Borgna  (DNI. 22.276.636), como Asesor en los términos del art. 6.2. del Reglamento Interno (Res. N° 504/2005) con categoría 12, agrupamiento ASR en la Unidad Consejero del la Dr. Julio De Giovanni, a partir del día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º: Prestar acuerdo para que se proceda a la designación del Dr. Ezequiel Leto (DNI 24.882.097), como Asesor en los términos del art. 6.2. del Reglamento Interno (Res. N° 504/2005) con categoría 12, agrupamiento ASR en la Unidad Consejero del Dr. Julio De Giovanni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5º: Prestar acuerdo para que se proceda a la designación de la Sra.Emma Torres (DNI. 22.676.350), como Asesora en los términos del art. 6.2. del Reglamento Interno (Res. N° 504/2005) con categoría 16, agrupamiento ASR en la Unidad Consejero del Dr. Julio De Giovanni, a partir del día 19 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6º: Prestar acuerdo para que se proceda a la designación del Dr. Javier Enrique Fernández Moores (DNI. 11.802.222), como Asesor en los términos del art. 6.2. del Reglamento Interno (Res. N° 504/2005) con categoría 16, agrupamiento ASR en la Unidad Consejero del Dr.Julio De Giovanni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7º: Prestar acuerdo para que se proceda a la designación de la Srta. Milagros Maldonado (DNI.29.753.993), como Asesora en los términos del art. 6.2. del Reglamento Interno (Res. N° 504/2005) con categoría 18, agrupamiento ASR en la Unidad Consejero del Dr. Julio De Giovanni, a partir del día 19 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8º: Prestar acuerdo para que se proceda a la designación de la Srta Daniela Virginia Bevilacqua (DNI. 25.477.340), como Asesor en los términos del art. 6.2. del Reglamento Interno (Res. N° 504/2005) con categoría 19, agrupamiento ASR en la Unidad Consejero del Dr. Julio De Giovanni, a partir del día 19 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9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16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>María Teresa del Rosario Moya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b/>
          <w:lang w:val="es-MX"/>
        </w:rPr>
        <w:t>(conf. art. 26 Regl. 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7889617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5:00Z</dcterms:created>
  <dc:creator>CONSEJO DE LA MAGISTRATURA</dc:creator>
  <dc:description/>
  <dc:language>en-US</dc:language>
  <cp:lastModifiedBy>Tecnología e Informática</cp:lastModifiedBy>
  <cp:lastPrinted>2006-12-21T15:59:00Z</cp:lastPrinted>
  <dcterms:modified xsi:type="dcterms:W3CDTF">2006-12-26T15:25:00Z</dcterms:modified>
  <cp:revision>2</cp:revision>
  <dc:subject/>
  <dc:title>Buenos Aires, 16 de junio de 1999</dc:title>
</cp:coreProperties>
</file>