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jun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49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1449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ra. María Araceli Martínez, en su carácter de Jueza a cargo del Juzgado de Primera Instancia en lo Contravencional y de Faltas nro. 12,  solicitó la designación de Diego Silva Verges, para ocupar el cargo de auxiliar en el mencionado Tribun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158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/>
      </w:pPr>
      <w:r>
        <w:rPr/>
        <w:tab/>
        <w:tab/>
        <w:t xml:space="preserve">Que el Departamento de Inscripción y Acreditación informa que el Sr. Diego Silva Verges se encuentra inscripto en el registro de aspirantes para el personal del Poder Judicial de la Ciudad con el nro. 4946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>
          <w:bCs/>
        </w:rPr>
      </w:pPr>
      <w:r>
        <w:rPr/>
        <w:tab/>
        <w:tab/>
        <w:t>Que el cargo de auxiliar se encuentra sin cubrir a raíz de la promoción de Esteban Guido Menna al cargo de escribiente, en el Juzgado de Primera Instancia en lo Contravencional y de Faltas nro. 12, conforme Res. CSEL nro.  99/2008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4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Diego Silva Verges, DNI 34.139.202, en el cargo de auxiliar, en el Juzgado de Primera Instancia en lo Contravencional y de Faltas nro. 12, mientras dure la promoción de Esteban Guido Menn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4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8235851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6:00Z</dcterms:created>
  <dc:creator>Consejo de la Magistratura</dc:creator>
  <dc:description/>
  <cp:keywords>Ethan</cp:keywords>
  <dc:language>en-US</dc:language>
  <cp:lastModifiedBy>gbottaro</cp:lastModifiedBy>
  <cp:lastPrinted>2007-05-10T15:25:00Z</cp:lastPrinted>
  <dcterms:modified xsi:type="dcterms:W3CDTF">2008-06-30T13:36:00Z</dcterms:modified>
  <cp:revision>2</cp:revision>
  <dc:subject/>
  <dc:title>Ethan Frome</dc:title>
</cp:coreProperties>
</file>