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7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44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uillermo Fabio Treacy, titular  del Juzgado de Primera Instancia en lo Contencioso Administrativo y Tributario nro. 3, solicitó la designación del  Sr. Matías Nicolás Pascual, DNI 34.830.119,  en el cargo de auxiliar, del  juzgado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82/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n relación con la propuesta de designación del Sr. Matías Nicolás Pascual, el Departamento de Inscripción y Acreditación informa que se encuentra inscripto en el Registro de Aspirantes para el Personal del Poder Judicial de la C.A.B.A. bajo el nro. 4891.</w:t>
      </w:r>
    </w:p>
    <w:p>
      <w:pPr>
        <w:pStyle w:val="Sangra2detindependiente"/>
        <w:spacing w:lineRule="auto" w:line="312"/>
        <w:rPr/>
      </w:pPr>
      <w:r>
        <w:rPr/>
        <w:tab/>
        <w:tab/>
        <w:t>Que  el cargo de auxiliar para cuya cobertura se ha propuesto al Sr. Pascual, se encuentra sin cubrir en virtud de la promoción interina del agente Héctor Pablo Somoza,  conforme Res. CSEL nro. 180/2008.</w:t>
      </w:r>
    </w:p>
    <w:p>
      <w:pPr>
        <w:pStyle w:val="Sangra2detindependiente"/>
        <w:spacing w:lineRule="auto" w:line="312"/>
        <w:rPr/>
      </w:pPr>
      <w:r>
        <w:rPr/>
        <w:tab/>
        <w:tab/>
        <w:t>Que en consecuencia, no existen objeciones que formular respecto de la propuesta de designación que se encuentra bajo análisis, dejándose constancia que la misma debe realizarse con carácter interino, y hasta la finalización de la promoción  interina del  agente   Hernán Pablo Somoza.</w:t>
      </w:r>
    </w:p>
    <w:p>
      <w:pPr>
        <w:pStyle w:val="Sangra2detindependiente"/>
        <w:spacing w:lineRule="auto" w:line="312"/>
        <w:rPr/>
      </w:pPr>
      <w:r>
        <w:rPr/>
        <w:tab/>
        <w:tab/>
        <w:t>Que la Comisión de Selección de Jueces, Juezas e Integrantes del Ministerio Público emitió dictamen nro. 215/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tías Nicolás Pascual, DNI  34.830.119, en el cargo de auxiliar, en el Juzgado de Primera Instancia en lo Contencioso Administrativo y Tributario nro. 3, mientras dure la promoción interina del agente Hernán Pablo Somoz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64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70143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9:00Z</dcterms:created>
  <dc:creator>Consejo de la Magistratura</dc:creator>
  <dc:description/>
  <cp:keywords>Ethan</cp:keywords>
  <dc:language>en-US</dc:language>
  <cp:lastModifiedBy>gbottaro</cp:lastModifiedBy>
  <cp:lastPrinted>2008-06-05T11:27:00Z</cp:lastPrinted>
  <dcterms:modified xsi:type="dcterms:W3CDTF">2008-09-09T17:31:00Z</dcterms:modified>
  <cp:revision>3</cp:revision>
  <dc:subject/>
  <dc:title>Ethan Frome</dc:title>
</cp:coreProperties>
</file>