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6 de noviembre de 2007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706  /2007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Sangra2detindependiente"/>
        <w:spacing w:lineRule="auto" w:line="312"/>
        <w:ind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angra2detindependiente"/>
        <w:spacing w:lineRule="auto" w:line="312"/>
        <w:ind w:firstLine="6"/>
        <w:rPr/>
      </w:pPr>
      <w:r>
        <w:rPr>
          <w:rFonts w:cs="Times New Roman" w:ascii="Times New Roman" w:hAnsi="Times New Roman"/>
          <w:b w:val="false"/>
          <w:bCs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>La Actuación N° 23636/07 s/ Solicitud de reintegro de gastos del Dr. Treacy</w:t>
      </w:r>
      <w:r>
        <w:rPr>
          <w:rFonts w:eastAsia="Arial Unicode MS" w:cs="Times New Roman" w:ascii="Times New Roman" w:hAnsi="Times New Roman"/>
          <w:b w:val="false"/>
          <w:bCs/>
          <w:u w:val="none"/>
        </w:rPr>
        <w:t>, y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1440"/>
        <w:rPr/>
      </w:pPr>
      <w:r>
        <w:rPr/>
        <w:t xml:space="preserve">                           </w:t>
      </w:r>
      <w:r>
        <w:rPr/>
        <w:tab/>
        <w:t>Que el titular del Juzgado Contencioso Administrativo y Tributario Nº 3, Dr. Guillermo Fabio Treacy, solicita el reintegro de los gastos en la suma total de Pesos Un Mil Doscientos Cuarenta y Siete con Siete Centavos ($1247,07), por su asistencia a las XXXIII Jornadas Nacionales de Derecho Administrativo, organizadas por la Asociación Argentina de Derecho Administrativo y  la Facultad de Derecho de la Universidad Nacional de Cuyo, realizadas en la Ciudad de Mendoza los días 3, 4 y 5 de octubre del presente año.</w:t>
        <w:tab/>
      </w:r>
    </w:p>
    <w:p>
      <w:pPr>
        <w:pStyle w:val="TextBody"/>
        <w:tabs>
          <w:tab w:val="clear" w:pos="708"/>
          <w:tab w:val="left" w:pos="3960" w:leader="none"/>
        </w:tabs>
        <w:spacing w:lineRule="auto" w:line="312"/>
        <w:ind w:firstLine="1440"/>
        <w:rPr/>
      </w:pPr>
      <w:r>
        <w:rPr/>
        <w:tab/>
      </w:r>
    </w:p>
    <w:p>
      <w:pPr>
        <w:pStyle w:val="TextBody"/>
        <w:spacing w:lineRule="auto" w:line="312"/>
        <w:ind w:firstLine="2160"/>
        <w:rPr/>
      </w:pPr>
      <w:r>
        <w:rPr/>
        <w:t>Que a tales fines, adjunta recibo de inscripción Nº 0001 - 00005663 por el importe de Pesos Ciento Cincuenta ($150) y las facturas Nros. 0001 - 00042525 y 0001 - 00042706 en la suma de Pesos Novecientos Noventa y Siete con Treinta y Cuatro Centavos ($997,34) y Pesos Noventa y Nueve con Setenta y Tres Centavos ($99,73), respectivamente, de la Empresa Turismo Aymará SRL, en concepto de pasaje y hospedaje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al respecto, intervino la Oficina de Administración y Financiera, sin realizar observaciones al respect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>
          <w:bCs/>
        </w:rPr>
      </w:pPr>
      <w:r>
        <w:rPr/>
        <w:t>Que la Comisión de Administración y Financiera, propone al Plenario autorizar el pago en la suma total de Pesos Un Mil Doscientos Cuarenta y Siete con Siete Centavos ($1.247,07) al Dr. Guillermo Fabio Treacy, por su participación a la XXXIII Jornadas Nacionales de Derecho Administrativo, y que en lo sucesivo el magistrado realice las solicitudes de viáticos, con la antelación debida y en los términos de la Res. CM Nº 348/07.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/>
      </w:pPr>
      <w:r>
        <w:rPr/>
        <w:t>Que por Res. CM N° 362/2007, se declaró de interés las XXXIII Jornadas Nacionales de Derecho Administrativ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la Dirección de Programación y Administración Contable, informó en la reunión de Comisión de Administración y Financiera, sobre la existencia de recursos presupuestarios, para afrontar la presente erogación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el otorgamiento de viáticos es una facultad discrecional cuyo ejercicio corresponde exclusivamente al Plenario, conforme al art. 5º de la Res. CM Nº 348/2007.</w:t>
      </w:r>
    </w:p>
    <w:p>
      <w:pPr>
        <w:pStyle w:val="TextBody"/>
        <w:spacing w:lineRule="auto" w:line="312"/>
        <w:ind w:firstLine="144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>
          <w:bCs/>
        </w:rPr>
        <w:t xml:space="preserve">Que conforme la importancia del evento y </w:t>
      </w:r>
      <w:r>
        <w:rPr/>
        <w:t>en atención al interés de este Consejo de la Magistratura en la capacitación permanente de los integrantes del Poder Judicial, corresponde aprobar la petición del Dr. Guillermo Fabio Treacy.</w:t>
      </w:r>
    </w:p>
    <w:p>
      <w:pPr>
        <w:pStyle w:val="TextBody"/>
        <w:spacing w:lineRule="auto" w:line="312"/>
        <w:ind w:firstLine="2160"/>
        <w:rPr/>
      </w:pPr>
      <w:r>
        <w:rPr/>
        <w:t xml:space="preserve"> </w:t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EL CONSEJO DE LA MAGISTRATURA DE L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/>
        <w:t>Art. 1º: Autorizar el pago por la suma de Pesos Un Mil Doscientos Cuarenta y Siete con Siete Centavos ($1.247,07), al Dr. Guillermo Fabio Treacy, con motivo de su asistencia a las XXXIII Jornadas Nacionales de Derecho Administrativo, organizadas por la Asociación Argentina de Derecho Administrativo y  la Facultad de Derecho de la Universidad Nacional de Cuyo, realizadas en la Ciudad de Mendoza los días 3, 4 y 5 de octubre del presente año.</w:t>
        <w:tab/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Cs/>
        </w:rPr>
      </w:pPr>
      <w:r>
        <w:rPr/>
        <w:t>Art.2º:  Se recomienda al Dra. Treacy que en lo sucesivo presente las solicitudes de viáticos, con la antelación debida y en los términos de la Res. CM Nº 348/07.</w:t>
      </w:r>
    </w:p>
    <w:p>
      <w:pPr>
        <w:pStyle w:val="TextBody"/>
        <w:spacing w:lineRule="auto" w:line="312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/>
      </w:pPr>
      <w:r>
        <w:rPr/>
        <w:t>Art. 3°: Regístrese, comuníquese al interesado, a la Oficina de Administración y Financiera y a la Dirección de Programación y Administración Contable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 706 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  <w:lang w:val="es-ES_tradnl"/>
        </w:rPr>
        <w:t xml:space="preserve"> </w:t>
      </w:r>
      <w:r>
        <w:rPr>
          <w:b/>
          <w:bCs/>
          <w:sz w:val="22"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3060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37977923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3:00Z</dcterms:created>
  <dc:creator>tecnol infor.</dc:creator>
  <dc:description/>
  <dc:language>en-US</dc:language>
  <cp:lastModifiedBy>Tecnología e Informática</cp:lastModifiedBy>
  <cp:lastPrinted>2007-11-02T11:34:00Z</cp:lastPrinted>
  <dcterms:modified xsi:type="dcterms:W3CDTF">2007-11-08T15:13:00Z</dcterms:modified>
  <cp:revision>2</cp:revision>
  <dc:subject/>
  <dc:title>                                                    </dc:title>
</cp:coreProperties>
</file>