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6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76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a presentación de la Titular de la Defensoría de Primera Instancia en lo Contravencional y de Faltas N° 6, remitida por el Sr. Defensor General mediante providencia de fecha 23 de diciembre de 2002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la misma pone en conocimiento del Consejo de la Magistratura la necesidad de cubrir un cargo vacante de Auxiliar de Servicio en la Unidad a su cargo, en virtud de la renuncia de la agente Myriam Mabel Bus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a tales fines eleva a consideración del Plenario la propuesta de designación de la Sra. María Alicia Marabotto, quien ya se ha desempeñado en dicho cargo en forma transitoria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hasta la cobertura definitiva del cargo a través de los mecanismos legal y reglamentariamente establecidos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Desígnase interinamente a la Sra. María Alicia Marabotto  </w:t>
      </w:r>
      <w:r>
        <w:rPr/>
        <w:t>(D.</w:t>
      </w:r>
      <w:r>
        <w:rPr>
          <w:lang w:val="es-MX"/>
        </w:rPr>
        <w:t xml:space="preserve">N.I. 16.953.000) como Auxiliar de Servicio en la </w:t>
      </w:r>
      <w:r>
        <w:rPr/>
        <w:t>Defensoría de Primera Instancia en lo Contravencional y de Faltas N° 6,</w:t>
      </w:r>
      <w:r>
        <w:rPr>
          <w:lang w:val="es-MX"/>
        </w:rPr>
        <w:t xml:space="preserve"> a partir del día de la fecha y hasta la cobertura definitiva del cargo a través de los mecanism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2°: </w:t>
      </w:r>
      <w:r>
        <w:rPr/>
        <w:t>Regístrese, comuníquese a la Defensoría de Primera Instancia en lo Contravencional y de Faltas N° 6, siguiendo la vía jerárquica correspondiente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76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6337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50:00Z</dcterms:created>
  <dc:creator>EW/LN/CB</dc:creator>
  <dc:description/>
  <cp:keywords>Ethan</cp:keywords>
  <dc:language>en-US</dc:language>
  <cp:lastModifiedBy>Dr. Dukelsky</cp:lastModifiedBy>
  <cp:lastPrinted>2003-03-06T15:11:00Z</cp:lastPrinted>
  <dcterms:modified xsi:type="dcterms:W3CDTF">2003-08-04T15:53:00Z</dcterms:modified>
  <cp:revision>7</cp:revision>
  <dc:subject/>
  <dc:title>Ethan Frome</dc:title>
</cp:coreProperties>
</file>