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   5 de abril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   213/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635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Juan Vicente Cataldo, Juez del Juzgado de Primera Instancia en lo Contencioso y Administrativo y Tributario Nº 1, solicita que se prorrogue la designación de la Sra. Mayra Daiana Chau , en el cargo de Auxiliar en el juzgado a su carg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ro .664/05, informa que la prorroga requerida resulta procedente en caso de la aceptación de  la renuncia del agente Juan Francisco Salviolo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or Resolución (CM) Nº 120/2005, el Plenario del Consejo de la Magistratura, aceptó la renuncia del agente Salviolo, a partir del 15 de Febrero del corriente de 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52/05 en el que expresa que no existen objeciones que formular en relación con la prórroga de la designación interina como auxiliar de la persona propuesta por el Sr. Juez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>Art. 1º: Prorrogar la designación de la Sra. Mayra Daiana Chau  (legajo Nº 1389) en el cargo de auxiliar en el Juzgado de Primera Instancia en lo Contencioso y Administrativo y Tributario Nº 1, con carácter interino y, hasta tanto se sustancie el concurso correspondiente para la cobertura de dicho cargo.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a interesada siguiendo la vía jerárquica correspondiente, 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   213         /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os Francisco Balbín                        Bettina Paula Castorino                  Juan Sebastián De Stefan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                              María Celia Marsili</w:t>
        <w:tab/>
        <w:t xml:space="preserve">           Diego May Zubiría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9626684" r:id="rId1"/>
      </w:object>
    </w:r>
  </w:p>
  <w:p>
    <w:pPr>
      <w:pStyle w:val="Header"/>
      <w:spacing w:before="240" w:after="480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20:00Z</dcterms:created>
  <dc:creator>Consejo de la Magistratura</dc:creator>
  <dc:description/>
  <cp:keywords>Ethan</cp:keywords>
  <dc:language>en-US</dc:language>
  <cp:lastModifiedBy>jbruzzo</cp:lastModifiedBy>
  <cp:lastPrinted>2005-04-06T16:14:00Z</cp:lastPrinted>
  <dcterms:modified xsi:type="dcterms:W3CDTF">2005-03-04T06:44:00Z</dcterms:modified>
  <cp:revision>5</cp:revision>
  <dc:subject/>
  <dc:title>Ethan Frome</dc:title>
</cp:coreProperties>
</file>