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103" w:hanging="0"/>
        <w:jc w:val="both"/>
        <w:rPr>
          <w:lang w:val="es-MX"/>
        </w:rPr>
      </w:pPr>
      <w:r>
        <w:rPr>
          <w:lang w:val="es-MX"/>
        </w:rPr>
        <w:t>Buenos Aires, 1 de septiembre de 2005</w:t>
      </w:r>
    </w:p>
    <w:p>
      <w:pPr>
        <w:pStyle w:val="Normal"/>
        <w:widowControl w:val="false"/>
        <w:tabs>
          <w:tab w:val="clear" w:pos="720"/>
          <w:tab w:val="left" w:pos="733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33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RES. Nº 697/2OO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ISTO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/>
      </w:pPr>
      <w:r>
        <w:rPr>
          <w:lang w:val="es-MX"/>
        </w:rPr>
        <w:t>El recurso de reconsideración interpuesto por la empresa Martín Fierro SRL, contra la Resolución CM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418/05; 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/>
      </w:pPr>
      <w:r>
        <w:rPr>
          <w:lang w:val="es-MX"/>
        </w:rPr>
        <w:t>Que con fecha 26 de mayo de 2005</w:t>
      </w:r>
      <w:r>
        <w:rPr>
          <w:i/>
          <w:iCs/>
          <w:lang w:val="es-MX"/>
        </w:rPr>
        <w:t xml:space="preserve">, </w:t>
      </w:r>
      <w:r>
        <w:rPr>
          <w:lang w:val="es-MX"/>
        </w:rPr>
        <w:t>el Consejo dictó la Resolución CM Nº</w:t>
      </w:r>
      <w:r>
        <w:rPr>
          <w:vertAlign w:val="superscript"/>
          <w:lang w:val="es-MX"/>
        </w:rPr>
        <w:t xml:space="preserve"> </w:t>
      </w:r>
      <w:r>
        <w:rPr>
          <w:lang w:val="es-MX"/>
        </w:rPr>
        <w:t>418/05, rechazando la solicitud de la empresa Martín Fierro SRL, adjudicataria del Servicio de Limpieza y Mantenimiento de Edificios, que pretendía un reconocimiento de mayores costos (fs. 295</w:t>
      </w:r>
      <w:r>
        <w:rPr>
          <w:i/>
          <w:iCs/>
          <w:lang w:val="es-MX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>
          <w:lang w:val="es-MX"/>
        </w:rPr>
      </w:pPr>
      <w:r>
        <w:rPr>
          <w:lang w:val="es-MX"/>
        </w:rPr>
        <w:t>Que con fecha 22 de junio de 2005, Martín Fierro SRL se notificó 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la resolución recurrida al tomar vista del expediente, e interpuso recurso de reconsideración con fecha 29 de junio del corriente añ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>
          <w:lang w:val="es-MX"/>
        </w:rPr>
      </w:pPr>
      <w:r>
        <w:rPr>
          <w:lang w:val="es-MX"/>
        </w:rPr>
        <w:t>Que la recurrente argumentó que la resolución atacada carece de motivación, insistiendo con la mayor onerosidad sobreviniente del contrato, e invocando vicio en la causa del acto impugnado por no sustentarse en la normativa del art. 61 inc. 56 del Decreto 5720/72. Con los mismos fundamentos, también pretende la rescisión del contrato sin penalidades. Acompaña una planilla contable, y ofrece aportar las probanzas contab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/>
      </w:pPr>
      <w:r>
        <w:rPr>
          <w:lang w:val="es-MX"/>
        </w:rPr>
        <w:t xml:space="preserve">Que la Dirección de Asuntos Jurídicos, entre otras consideraciones, afirma que la aplicación de la teoría de la imprevisión debe ser analizada en el caso concreto, y que si los datos expuestos por Martín Fierro SRL son exactos </w:t>
      </w:r>
      <w:r>
        <w:rPr>
          <w:i/>
          <w:iCs/>
          <w:lang w:val="es-MX"/>
        </w:rPr>
        <w:t xml:space="preserve">“lo cual debe ser corroborado en el seno de este Consejo”, </w:t>
      </w:r>
      <w:r>
        <w:rPr>
          <w:lang w:val="es-MX"/>
        </w:rPr>
        <w:t>es indudable que la ecuación económica financiera sufrió una alteración. No hubo en el dictamen 778/05, una opinión concreta sobre la procedencia de la reconsideració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>
          <w:lang w:val="es-MX"/>
        </w:rPr>
      </w:pPr>
      <w:r>
        <w:rPr>
          <w:lang w:val="es-MX"/>
        </w:rPr>
        <w:t>Que la Comisión de Administración y Financiera consideró que se verifican en el caso, los extremos previstos en el art. 61 inc. 56 del Decreto Ley 5720/74, y propuso al Plenario aprobar un aumento de Pesos Dos Mil Ochocientos ($2.800.-) en el precio abonado mensualmente a la empresa Martín Fierro SRL, y su liquidación retroactiva a partir de marzo de 2005, fecha en la cual el recurrente planteó su pretensión originalmen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ab/>
        <w:t>Que el Plenario comparte la solución propuesta por la Comisión 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Administración y Financiera en cuanto a aprobar un aumento en el precio abonado mensualmente por fundamentos vertidos en su dictam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>
          <w:lang w:val="es-MX"/>
        </w:rPr>
      </w:pPr>
      <w:r>
        <w:rPr>
          <w:lang w:val="es-MX"/>
        </w:rPr>
        <w:t>Que en virtud de lo expuesto, y conforme al informe de la Dirección de Programación y Administración Contable, corresponde tener por acreditado el aumento de los costos laborales. Ello, sumado a la existencia de recursos presupuestarios suficientes, habilita al Consejo a reconsiderar la petición del recurren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ind w:firstLine="2200"/>
        <w:jc w:val="both"/>
        <w:rPr>
          <w:lang w:val="es-MX"/>
        </w:rPr>
      </w:pPr>
      <w:r>
        <w:rPr>
          <w:lang w:val="es-MX"/>
        </w:rPr>
        <w:t>Que sin perjuicio de lo dictaminado por la Comisión de Administración y Financiera al respecto, para determinar el momento a partir del cual deberá hacerse efectivo el aumento, considerando que los aumentos salariales que motivan el reclamo fueron dispuestos a partir de enero de 2005 (conf. Decreto 2005/04), que el recurrente presentó su reclamo recién el 11 de marzo de 2005, y que del informe aludido en el párrafo anterior se constata que los costos del contratista crecieron considerablemente a partir del mes de abril, corresponde conceder el aumento con efecto retroactivo a dicha fech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  <w:tab w:val="left" w:pos="45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01" w:leader="none"/>
        </w:tabs>
        <w:autoSpaceDE w:val="false"/>
        <w:spacing w:lineRule="exact" w:line="357"/>
        <w:ind w:firstLine="4501"/>
        <w:jc w:val="both"/>
        <w:rPr>
          <w:lang w:val="es-MX"/>
        </w:rPr>
      </w:pPr>
      <w:r>
        <w:rPr>
          <w:lang w:val="es-MX"/>
        </w:rPr>
        <w:t>Que no obstante darse favorable respuesta a la petición de Martín Fierro SRL, en relación a sus manifestaciones de fs. 1356 y 1372, conviene aclarar que el contratista está obligado a prestar el servicio en los términos del contrato vigente, y que la interrupción unilateral, aún bajo pretexto de quebrantos o de mayor onerosidad sobreviniente, constituye un grave incumplimiento del concesionario que habilita a la Administración a promover su sanción en los registros de contrataciones, la ejecución de la garantía de adjudicación, y a procurar la reparación integral de los daños y perjuicios que el incumplimiento gene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ind w:firstLine="2301"/>
        <w:jc w:val="both"/>
        <w:rPr>
          <w:lang w:val="es-MX"/>
        </w:rPr>
      </w:pPr>
      <w:r>
        <w:rPr>
          <w:lang w:val="es-MX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1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EL CONSEJO DE LA MAGISTRATU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57"/>
        <w:jc w:val="both"/>
        <w:rPr/>
      </w:pPr>
      <w:r>
        <w:rPr>
          <w:lang w:val="es-MX"/>
        </w:rPr>
        <w:t>Artículo 1º: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Hacer lugar a la presentación efectuada por la empresa Martín Fierro SRL, y aumentar en la suma de Pesos Dos Mil Ochocientos ($2.800.-), el importe que se abona mensualmente por la prestación del servicio de limpieza en las dependencias del Poder Judicial de la Ciudad Autónoma de Buenos Air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Artículo 2º: Instruir a la Dirección de Programación y Administración Contable para que proceda a liquidar el aumento dispuesto en el artículo 10, en forma retroactiva al 10 de abril de 200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Artículo 3º:Regístrese, publíquese en el Boletín Oficial de la Ciudad Autónoma de Buen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/>
      </w:pPr>
      <w:r>
        <w:rPr>
          <w:lang w:val="es-MX"/>
        </w:rPr>
        <w:t xml:space="preserve">Aires, y en la página de Internet del Poder Judicial </w:t>
      </w:r>
      <w:r>
        <w:rPr>
          <w:u w:val="single"/>
          <w:lang w:val="es-MX"/>
        </w:rPr>
        <w:t>www.jusbaires.gov.ar</w:t>
      </w:r>
      <w:r>
        <w:rPr>
          <w:lang w:val="es-MX"/>
        </w:rPr>
        <w:t>, notifíquese 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recurrente, comuníquese a la Dirección de Compras y Contrataciones, a la Dirección 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  <w:t>Programación y Administración Contable, cúmplase y, oportunamente, archíve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spacing w:lineRule="exact" w:line="357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tabs>
          <w:tab w:val="left" w:pos="0" w:leader="none"/>
          <w:tab w:val="left" w:pos="204" w:leader="none"/>
        </w:tabs>
        <w:rPr/>
      </w:pPr>
      <w:r>
        <w:rPr/>
        <w:t>RESOLUCIÓN Nº 697/2OO5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ind w:left="55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en uso de licenci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rge Daniel Caputo </w:t>
        <w:tab/>
        <w:tab/>
        <w:t xml:space="preserve">Bettina Paula Castorino </w:t>
        <w:tab/>
        <w:tab/>
        <w:t>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>Diego May Zubirí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1440" w:right="1452" w:gutter="0" w:header="1440" w:top="149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931934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2301" w:leader="none"/>
      </w:tabs>
      <w:autoSpaceDE w:val="false"/>
      <w:jc w:val="center"/>
      <w:outlineLvl w:val="1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11:00Z</dcterms:created>
  <dc:creator>MACARENA</dc:creator>
  <dc:description/>
  <dc:language>en-US</dc:language>
  <cp:lastModifiedBy>MACARENA</cp:lastModifiedBy>
  <dcterms:modified xsi:type="dcterms:W3CDTF">2005-09-30T18:13:00Z</dcterms:modified>
  <cp:revision>3</cp:revision>
  <dc:subject/>
  <dc:title>Buenos Aires, 1 de septiembre de 2005</dc:title>
</cp:coreProperties>
</file>