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9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00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4267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 el Dr. Gustavo Adolfo Letner, titular del Juzgado de Primera Instancia en lo Contravencional y de Faltas Nº 15,  solicita  la designación de la Srta. Giselle Carina Fusco, en el cargo de auxiliar en  el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 Nro  227/06, informó que el cargo se encuentra  vacante  en virtud de la promoción del  agente Gastón Galarce, conforme la Res.C.S. Nº 213/20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00/2006, informa que no existen objeciones que formular respecto de la propuesta de designación de la Srta. Fusco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la Srta. Fusco se encuentra inscripta en  el Registro de Aspirantes para el Personal del Poder Judicial de la Ciudad Autónoma de Buenos Aires bajo el Nº  2422.  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</w:t>
      </w:r>
      <w:r>
        <w:rPr>
          <w:rFonts w:cs="Times New Roman" w:ascii="Times New Roman" w:hAnsi="Times New Roman"/>
          <w:sz w:val="24"/>
          <w:szCs w:val="24"/>
          <w:lang w:val="es-ES_tradnl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. Giselle Carina Fusco (DNI26.950.300), en el cargo de auxiliar con carácter interina, en el Juzgado de Primera Instancia en lo Contravencional y de Faltas  Nº 15, hasta la finalización de la promoción del agente Gastón Galarce, 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l Administrador General y por su intermedio a las áreas que correspondan, a la Dirección de Factor Humano ,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 600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370049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38:00Z</dcterms:created>
  <dc:creator>Consejo de la Magistratura</dc:creator>
  <dc:description/>
  <cp:keywords>Ethan</cp:keywords>
  <dc:language>en-US</dc:language>
  <cp:lastModifiedBy>Tecnología e Informática</cp:lastModifiedBy>
  <cp:lastPrinted>2006-08-28T12:33:00Z</cp:lastPrinted>
  <dcterms:modified xsi:type="dcterms:W3CDTF">2006-08-30T16:38:00Z</dcterms:modified>
  <cp:revision>2</cp:revision>
  <dc:subject/>
  <dc:title>Ethan Frome</dc:title>
</cp:coreProperties>
</file>