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5"/>
        </w:rPr>
        <w:t>Buenos Aires, 6 de noviembre de 2003.-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. N° 716/2003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VISTO: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  <w:t xml:space="preserve">La presentación del Dr. Ricardo Gil Espinoza, y  </w:t>
      </w:r>
    </w:p>
    <w:p>
      <w:pPr>
        <w:pStyle w:val="Normal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exact" w:line="340"/>
        <w:ind w:firstLine="2268"/>
        <w:jc w:val="both"/>
        <w:rPr/>
      </w:pPr>
      <w:r>
        <w:rPr>
          <w:rFonts w:cs="Times New Roman" w:ascii="Times New Roman" w:hAnsi="Times New Roman"/>
          <w:bCs/>
          <w:sz w:val="25"/>
        </w:rPr>
        <w:t xml:space="preserve">Que con fecha 6 de noviembre del año en curso, el Dr. </w:t>
      </w:r>
      <w:r>
        <w:rPr>
          <w:rFonts w:cs="Times New Roman" w:ascii="Times New Roman" w:hAnsi="Times New Roman"/>
          <w:sz w:val="25"/>
        </w:rPr>
        <w:t xml:space="preserve">Ricardo Gil Espinoza </w:t>
      </w:r>
      <w:r>
        <w:rPr>
          <w:rFonts w:cs="Times New Roman" w:ascii="Times New Roman" w:hAnsi="Times New Roman"/>
          <w:bCs/>
          <w:sz w:val="25"/>
        </w:rPr>
        <w:t xml:space="preserve"> eleva a consideración de este Consejo su renuncia al cargo de Asesor en la Unidad Consejero de la Dra. María Magdalena Iráizoz, a partir de la fecha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no existe impedimento alguno para dar curso favorable a dicha solicitud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Sangra2detindependiente"/>
        <w:spacing w:lineRule="exact" w:line="340"/>
        <w:ind w:firstLine="2268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RESUELVE: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rt. 1°.- Acéptase la renuncia del Dr. Ricardo Gil Espinoza, DNI 17.507.931, al cargo de Asesor en la Unidad Consejero de la Dra. María Magdalena Iráizoz, a partir del día 10 de noviembre de 2003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5"/>
          <w:lang w:val="es-AR"/>
        </w:rPr>
        <w:t xml:space="preserve">Art. 2°.- </w:t>
      </w:r>
      <w:r>
        <w:rPr>
          <w:rFonts w:cs="Times New Roman" w:ascii="Times New Roman" w:hAnsi="Times New Roman"/>
          <w:sz w:val="25"/>
        </w:rPr>
        <w:t>Regístrese, comuníquese a los interesados,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OLUCIÓN N° 716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ría Celia Marsili</w:t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no firma por encontrarse de licencia)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9048240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45:00Z</dcterms:created>
  <dc:creator>CONSEJO DE LA MAGISTRATURA</dc:creator>
  <dc:description/>
  <dc:language>en-US</dc:language>
  <cp:lastModifiedBy>jbruzzo</cp:lastModifiedBy>
  <cp:lastPrinted>2003-11-11T10:40:00Z</cp:lastPrinted>
  <dcterms:modified xsi:type="dcterms:W3CDTF">2003-11-11T13:45:00Z</dcterms:modified>
  <cp:revision>3</cp:revision>
  <dc:subject/>
  <dc:title>Buenos Aires, 16 de junio de 1999</dc:title>
</cp:coreProperties>
</file>