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29 de noviembre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57/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DCC-131/05-0 por el que tramitó la Contratación Directa Nº 22/2005 para la suscripción al servicio de información jurídica El Derecho, autorizada por Resolución CA y F N° 55/2005; y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before="60" w:after="0"/>
        <w:rPr/>
      </w:pPr>
      <w:r>
        <w:rPr/>
        <w:tab/>
        <w:t>Que mediante Nota Nº 122-D.A.O C.M.-05, obrante a fojas 1/4, la Dirección de Apoyo Operativo propone realizar un llamado a licitación  para proceder a la suscripción del servicio de información jurídica El Derecho proporcionado por la firma Universitas S.R.L., para el año 2006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, por el régimen de Contratación Directa, según lo normado por el Artículo 56º, inciso 3, Apartado g) del Decreto-Ley N° 23.354/56, toda vez que Universitas S.R.L. manifiesta ser “única y exclusiva editora y distribuidora de el Diario El Derecho y de las Colecciones El Derecho, Tomos y Repertorios, El Derecho Legislación Argentina y Trabajo y Seguridad Social.”(fojas 1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monto estimado para la contratación, conforme el presupuesto obtenido por la Dirección de Compras y Contrataciones, asciende a la suma de Pesos Sesenta y Seis Mil Ciento Setenta y Seis ($66.176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ó la correspondiente invitación a participar de la mencionada contratación a Universitas S.R.L. (fojas 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61/62 obra el listado de adquisición de pliegos confeccionado por la Dirección de Compras y Contrataciones con el comprobante de pago correspondi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22/05, de fecha 7 de octubre de 2005, obrante a fojas 363/365, se procedió a la apertura de la única oferta 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la Comisión de Preadjudicaciones en su Dictamen de fecha 31 de octubre de 2005, obrante a fojas 377/379, propone adjudicar los renglones 1,2,3 y 4 de la Contratación Directa Nº 22/05, a la firma Universitas S.R.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 acuerdo a lo informado por la Mesa de Entradas a fojas 383, se dio cumplimiento a lo normado por el Decreto P.E.N. 826/88, no habiéndose registrado presentación alguna relacionada con la publicación del Dictamen de la Comisión de Preadjudicacion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Que mediante Dictamen Nº 963/2005, obrante a fojas 384, ha tomado intervención el Departamento de Dictámenes y Procedimientos Administrativos, no encontrando objeción  alguna al Dictamen oportunamente elaborado por la Comisión de Preadjudicaciones y destacando que “nada tiene que objetar al respect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385 obra agregado el Dictamen de la Comisión de Administración y Financiera, mediante el cuál “propone al Plenario aprobar la adjudicación de Universitas S.R.L. por la suma de $ 66.176,00 para los renglones 1, 2, 3 y 4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ículo 1°: Aprobar lo actuado en la Contratación Directa Nº 22/2005 y adjudicar los renglones 1, 2, 3 y 4  a la firma Universitas S.R.L. por la suma total de Pesos Sesenta y Seis Mil Ciento Setenta y Seis ($66.176,00), de acuerdo con la oferta económica obrante a fojas 256 del Expediente CM Nº DCC-131/05-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Apoyo Operativo y a la Dirección de Compras y Contrataciones, cúmplase y, oportunamente, archíve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957/2005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rla Cavaliere</w:t>
        <w:tab/>
        <w:tab/>
        <w:tab/>
        <w:t>María Magdalena Iráizoz</w:t>
        <w:tab/>
        <w:tab/>
        <w:t>L. Carlos Rosenfeld</w:t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Betina Paula Castorino</w:t>
        <w:tab/>
        <w:tab/>
        <w:t>Juan Sebastián De Stéfano</w:t>
        <w:tab/>
        <w:tab/>
        <w:t>Ricardo F. Baldom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ab/>
        <w:t>Diego May Zubiría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2038526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3:00Z</dcterms:created>
  <dc:creator>Dr.. Gauna</dc:creator>
  <dc:description/>
  <dc:language>en-US</dc:language>
  <cp:lastModifiedBy>Tecnología e Informática</cp:lastModifiedBy>
  <cp:lastPrinted>2005-11-29T14:51:00Z</cp:lastPrinted>
  <dcterms:modified xsi:type="dcterms:W3CDTF">2005-12-01T16:40:00Z</dcterms:modified>
  <cp:revision>3</cp:revision>
  <dc:subject/>
  <dc:title>Buenos Aires, 30 de abril de 1999</dc:title>
</cp:coreProperties>
</file>