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sz w:val="24"/>
        </w:rPr>
      </w:pPr>
      <w:r>
        <w:rPr>
          <w:sz w:val="24"/>
        </w:rPr>
        <w:t xml:space="preserve">                                                                                 </w:t>
      </w:r>
      <w:r>
        <w:rPr>
          <w:sz w:val="24"/>
        </w:rPr>
        <w:t>Buenos Aires,   4 de  marzo de 2003.</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RES. N° 65/2003</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b/>
          <w:b/>
          <w:bCs/>
          <w:sz w:val="24"/>
        </w:rPr>
      </w:pPr>
      <w:r>
        <w:rPr>
          <w:b/>
          <w:bCs/>
          <w:sz w:val="24"/>
        </w:rPr>
        <w:t>VISTO:</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sz w:val="24"/>
        </w:rPr>
      </w:pPr>
      <w:r>
        <w:rPr>
          <w:sz w:val="24"/>
        </w:rPr>
        <w:tab/>
        <w:tab/>
        <w:t>El Expediente N° 284/2002 por el que tramitó la Licitación Privada N°  21/2002 para el suministro de artículos de librería destinadas a las dependencias bajo la administración de ese Consejo de la Magistratura, autorizada por Resolución de Presidencia N° 36/2002 de Fs. 12/13, y</w:t>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CONSIDERANDO:</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sz w:val="24"/>
        </w:rPr>
      </w:pPr>
      <w:r>
        <w:rPr>
          <w:sz w:val="24"/>
        </w:rPr>
        <w:tab/>
        <w:tab/>
        <w:t>Que conforme surge de las actuaciones compulsadas a fs. 15 a 27, se invitó a once empresas, de las cuales solamente una presentó oferta, como consta en el acta labrada al efecto y que luce a fs. 28 a 30. Sobre éstas recayó Dictamen N° 32 de la Comisión de Preadjudicaciones de fs. 84 y 85, señalando las razones que determinan la inadmisibilidad de la oferta en cuestión.</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ab/>
        <w:tab/>
        <w:t>Que de la documentación presentada en la oferta no resulta el carácter de apoderado que invoca quien firma la misma;</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ab/>
        <w:tab/>
        <w:t>Que el informe técnico jurídico de fs. 91, destaca vicios en la garantía de la oferta presentada por la empresa, por la irregularidad en el aval presentado por la oferente. En efecto, la presente propuesta no cumple los requisitos del aval de los pagarés establecidos por el art. 33 del decreto 5965/63, por lo que descalifica a aquella.</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ab/>
        <w:tab/>
        <w:t>Que al no haberse presentado ofertas admisibles y atento el informe producido por la Intervención en la Dirección General de Ejecución Presupuestaria (Nota N° 127), corresponde declarar fracasada la Licitación Privada N° 21/2002.</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ab/>
        <w:tab/>
        <w:t>Por ello, en uso de las facultades conferidas por el art. 116 de la Constitución de la Ciudad Autónoma de Buenos Aires, la Ley 31 y la Resolución CM N° 29/99,</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center"/>
        <w:rPr>
          <w:b/>
          <w:b/>
          <w:bCs/>
          <w:sz w:val="24"/>
        </w:rPr>
      </w:pPr>
      <w:r>
        <w:rPr>
          <w:b/>
          <w:bCs/>
          <w:sz w:val="24"/>
        </w:rPr>
        <w:t>EL CONSEJO DE LA MAGISTRATURA DE LA</w:t>
      </w:r>
    </w:p>
    <w:p>
      <w:pPr>
        <w:pStyle w:val="Header"/>
        <w:tabs>
          <w:tab w:val="clear" w:pos="4252"/>
          <w:tab w:val="clear" w:pos="8504"/>
        </w:tabs>
        <w:jc w:val="center"/>
        <w:rPr>
          <w:b/>
          <w:b/>
          <w:bCs/>
          <w:sz w:val="24"/>
        </w:rPr>
      </w:pPr>
      <w:r>
        <w:rPr>
          <w:b/>
          <w:bCs/>
          <w:sz w:val="24"/>
        </w:rPr>
        <w:t>CIUDAD AUTONOMA DE BUENOS AIRES</w:t>
      </w:r>
    </w:p>
    <w:p>
      <w:pPr>
        <w:pStyle w:val="Header"/>
        <w:tabs>
          <w:tab w:val="clear" w:pos="4252"/>
          <w:tab w:val="clear" w:pos="8504"/>
        </w:tabs>
        <w:jc w:val="center"/>
        <w:rPr>
          <w:b/>
          <w:b/>
          <w:bCs/>
          <w:sz w:val="24"/>
        </w:rPr>
      </w:pPr>
      <w:r>
        <w:rPr>
          <w:b/>
          <w:bCs/>
          <w:sz w:val="24"/>
        </w:rPr>
        <w:t>RESUELVE</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Art. 1: Declárese fracasada por inadmisibilidad de la oferta presentada, la Licitación Privada N° 21/2002 para la provisión de artículos de librería para dependencias bajo administración del Consejo.</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Art. 2: Regístrese y comuníquese a la Dirección General de Ejecución Presupuestaria.</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RESOLUCIÓN N°  65/2003</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Diego May Zubiría                                               Bettina Paula Castorino</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María Magdalena Iráizoz                                     Juan Sebastián De Stefano</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María Celia Marsilli                                            Abel M. Fleitas Ortiz de Rozas</w:t>
      </w:r>
    </w:p>
    <w:p>
      <w:pPr>
        <w:pStyle w:val="Header"/>
        <w:tabs>
          <w:tab w:val="clear" w:pos="4252"/>
          <w:tab w:val="clear" w:pos="8504"/>
        </w:tabs>
        <w:jc w:val="both"/>
        <w:rPr>
          <w:sz w:val="24"/>
        </w:rPr>
      </w:pPr>
      <w:r>
        <w:rPr>
          <w:sz w:val="24"/>
        </w:rPr>
      </w:r>
    </w:p>
    <w:p>
      <w:pPr>
        <w:pStyle w:val="Normal"/>
        <w:rPr>
          <w:sz w:val="24"/>
        </w:rPr>
      </w:pPr>
      <w:r>
        <w:rPr>
          <w:sz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43611173"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5:08:00Z</dcterms:created>
  <dc:creator>.</dc:creator>
  <dc:description/>
  <dc:language>en-US</dc:language>
  <cp:lastModifiedBy>Dr. Dukelsky</cp:lastModifiedBy>
  <dcterms:modified xsi:type="dcterms:W3CDTF">2003-03-18T21:07:00Z</dcterms:modified>
  <cp:revision>4</cp:revision>
  <dc:subject/>
  <dc:title>                                                                                 Buenos Aires,     marzo de 2003</dc:title>
</cp:coreProperties>
</file>