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600" w:leader="none"/>
          <w:tab w:val="left" w:pos="3828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firstLine="3969"/>
        <w:jc w:val="right"/>
        <w:rPr>
          <w:lang w:val="es-ES_tradnl"/>
        </w:rPr>
      </w:pPr>
      <w:r>
        <w:rPr>
          <w:lang w:val="es-ES_tradnl"/>
        </w:rPr>
        <w:t>Buenos Aires,  de octubre de 2003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RES. Nº          /200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1985"/>
        <w:jc w:val="both"/>
        <w:rPr>
          <w:lang w:val="es-ES_tradnl"/>
        </w:rPr>
      </w:pPr>
      <w:r>
        <w:rPr>
          <w:lang w:val="es-ES_tradnl"/>
        </w:rPr>
        <w:t xml:space="preserve">La detección de un error material incurrido en el punto 11 del  apartado ¨Descripción del Procedimiento¨ correspondiente al anexo I de la Resolución CM 543/03 a través de la cual se aprueba el  ¨Régimen de Fondo Permanente Especial¨ para atender los gastos menores y/o urgentes correspondientes a la compra de bienes y contrataciones de servicios para el mantenimiento, adecuación y refacción de las estructuras edilicias en el ámbito del Poder Judicial de la Ciudad de Buenos Aires, y </w:t>
      </w:r>
    </w:p>
    <w:p>
      <w:pPr>
        <w:pStyle w:val="Normal"/>
        <w:ind w:firstLine="1985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NSIDERANDO:</w:t>
      </w:r>
    </w:p>
    <w:p>
      <w:pPr>
        <w:pStyle w:val="TextBody"/>
        <w:ind w:firstLine="212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  <w:t>Que el art.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  <w:t>Que corresponde, en consecuencia, proceder a su rectificación.</w:t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  <w:t xml:space="preserve">Por ello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EL CONSEJO DE LA MAGISTRATURA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LA CIUDAD AUTONOMA DE BUENOS AIRES</w:t>
      </w:r>
    </w:p>
    <w:p>
      <w:pPr>
        <w:pStyle w:val="Textoindependiente2"/>
        <w:tabs>
          <w:tab w:val="clear" w:pos="0"/>
        </w:tabs>
        <w:rPr/>
      </w:pPr>
      <w:r>
        <w:rPr/>
        <w:t>RESUELV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. 1°:  Corrígese el error material incurrido en el punto 11 del  apartado ¨Descripción del Procedimiento¨ correspondiente al anexo I de la Resolución CM 543/03, reemplazando los términos “ emite cheque contra recibo del proveedor o medio de respaldo del pago, el cual es incorporado al expediente.”, por los términos “El Departamento de Tesorería emite el cheque y paga al proveedor contra recibo del proveedor u otra constancia de recepción del pago, la cual es incorporada al expedi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120" w:after="0"/>
        <w:rPr/>
      </w:pPr>
      <w:r>
        <w:rPr>
          <w:lang w:val="es-ES_tradnl"/>
        </w:rPr>
        <w:t xml:space="preserve">Art. 2º: </w:t>
      </w:r>
      <w:r>
        <w:rPr>
          <w:lang w:val="es-ES"/>
        </w:rPr>
        <w:t>Regístrese, publíquese en el sitio de Internet del Poder Judicial de la Ciudad Autónoma de Buenos Aires (www.jusbaires.gov.ar), comuníquese a la Dirección de Infraestructura y Obras, a la Dirección de Programación de Administración Contable, al Departamento de Tesorería y oportunamente, archíves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RESOLUCIÓN N°              /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/>
          <w:b/>
          <w:bCs/>
          <w:sz w:val="24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Diego May Zubiría</w:t>
        <w:tab/>
        <w:tab/>
        <w:tab/>
        <w:tab/>
        <w:tab/>
        <w:t>Bettina Paula Castorino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María Magdalena Iráizoz</w:t>
        <w:tab/>
        <w:tab/>
        <w:tab/>
        <w:tab/>
        <w:t>Juan Sebastián De Stefano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María Celia Marsili</w:t>
        <w:tab/>
        <w:tab/>
        <w:tab/>
        <w:tab/>
        <w:tab/>
        <w:t>Abel M. Fleitas Ortiz de Rozas</w:t>
      </w:r>
    </w:p>
    <w:p>
      <w:pPr>
        <w:pStyle w:val="Normal"/>
        <w:ind w:left="4820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>(No firma por encontrarse en uso de licencia)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35966003" r:id="rId1"/>
      </w:object>
    </w:r>
  </w:p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</w:tabs>
      <w:jc w:val="center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tabs>
        <w:tab w:val="clear" w:pos="720"/>
        <w:tab w:val="left" w:pos="0" w:leader="none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" w:firstLine="1296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20"/>
        <w:tab w:val="left" w:pos="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firstLine="1296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827" w:hanging="0"/>
      <w:jc w:val="both"/>
    </w:pPr>
    <w:rPr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09:00Z</dcterms:created>
  <dc:creator>Dr.. Gauna</dc:creator>
  <dc:description/>
  <dc:language>en-US</dc:language>
  <cp:lastModifiedBy>Dr. Dukelsky</cp:lastModifiedBy>
  <cp:lastPrinted>2003-03-14T14:21:00Z</cp:lastPrinted>
  <dcterms:modified xsi:type="dcterms:W3CDTF">2003-10-14T15:03:00Z</dcterms:modified>
  <cp:revision>3</cp:revision>
  <dc:subject/>
  <dc:title>Buenos Aires, 29 de diciembre de 1998</dc:title>
</cp:coreProperties>
</file>