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 </w:t>
      </w:r>
      <w:r>
        <w:rPr/>
        <w:t>Buenos Aires, 11 de diciembre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796 /2007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La  Actuación Nº 26965/07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mediante la Actuación del visto se eleva la solicitud de la Dra. Constanza Villanueva, Prosecretaria Coadyuvante en el Juzgado de Primera Instancia en lo Contencioso Administrativo y Tributario Nº 5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la Dra. Villanueva solicita licencia extraordinaria por motivos particulares sin goce de haberes desde el día 1º de marzo y hasta el día 1º de septiembre de 2008,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la mencionada Funcionaria fundamenta su pedido en el hecho de tener que atender cuestiones familiares y personales en la Ciudad de Pergamino, que demandan una considerable atención en el lapso indicado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Que la presentación en análisis cuenta con la conformidad de la Dra. Elena Liberatori, Jueza subrogante del Juzgado de Primera Instancia en lo Contencioso Administrativo y Tributario Nº 5. 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Dra. Constanza Villanueva, Prosecretaria </w:t>
      </w:r>
      <w:r>
        <w:rPr/>
        <w:t>Coadyuvante en el Juzgado de Primera Instancia en lo Contencioso Administrativo y Tributario Nº 5</w:t>
      </w:r>
      <w:r>
        <w:rPr>
          <w:lang w:val="es-MX"/>
        </w:rPr>
        <w:t>,</w:t>
      </w:r>
      <w:r>
        <w:rPr/>
        <w:t xml:space="preserve"> licencia extraordinaria  por motivos particulares sin goce de haberes a partir del día 1º de marzo y hasta el día 1º de septiembre de 2008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 la Dra. Villanueva y a la Secretaria Técnica a los efectos de notificar a la interesada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796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 xml:space="preserve"> Juan Pablo Mas Velez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4219177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1:00Z</dcterms:created>
  <dc:creator>EW/LN/CB</dc:creator>
  <dc:description/>
  <cp:keywords>Ethan</cp:keywords>
  <dc:language>en-US</dc:language>
  <cp:lastModifiedBy>Tecnología e Informática</cp:lastModifiedBy>
  <cp:lastPrinted>2007-12-11T10:38:00Z</cp:lastPrinted>
  <dcterms:modified xsi:type="dcterms:W3CDTF">2007-12-13T16:51:00Z</dcterms:modified>
  <cp:revision>2</cp:revision>
  <dc:subject/>
  <dc:title>Ethan Frome</dc:title>
</cp:coreProperties>
</file>