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4 de septiembre de 2009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569 /2009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, Dr. Julio De Giovanni; y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nota citada en el Visto, el Dr. De Giovanni solicita la designación de la Sra. Guadalupe Matteazzi como Asesora en la Unidad Consejero a su cargo, a partir del día de la fecha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12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312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designar a la Sra. Guadalupe Matteazzi (D.N.I. 16.819.911) con categoría 18, agrupamiento ASR, para desempeñarse como Asesora en la Unidad Consejero del Dr. Julio Andrés De Giovanni, a partir del día de la fecha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a los interesados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569 /2009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center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>N. Mabel Daniele                                                     Mauricio Devoto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312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lang w:val="es-MX"/>
        </w:rPr>
        <w:t xml:space="preserve">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a                                                                   Presidente</w:t>
      </w:r>
    </w:p>
    <w:sectPr>
      <w:headerReference w:type="default" r:id="rId2"/>
      <w:type w:val="nextPage"/>
      <w:pgSz w:w="12240" w:h="20160"/>
      <w:pgMar w:left="2552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3866830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05:00Z</dcterms:created>
  <dc:creator>CONSEJO DE LA MAGISTRATURA</dc:creator>
  <dc:description/>
  <dc:language>en-US</dc:language>
  <cp:lastModifiedBy>gbottaro</cp:lastModifiedBy>
  <cp:lastPrinted>2008-06-02T15:40:00Z</cp:lastPrinted>
  <dcterms:modified xsi:type="dcterms:W3CDTF">2009-09-28T15:05:00Z</dcterms:modified>
  <cp:revision>2</cp:revision>
  <dc:subject/>
  <dc:title>Buenos Aires, 16 de junio de 1999</dc:title>
</cp:coreProperties>
</file>