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  <w:t>Buenos Aires, 2 de julio de 2009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374 /2009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          </w:t>
      </w:r>
      <w:r>
        <w:rPr/>
        <w:t>La nota del Dr. De Giovanni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/>
        <w:tab/>
        <w:t xml:space="preserve">      Que mediante la nota del Visto el Dr. Julio De Giovanni, Consejero del Consejo de la Magistratura de la Ciudad Autónoma de Buenos Aires, solicita licencia extraordinaria por actividad científica o cultural el día 3 de julio de 2009.</w:t>
      </w:r>
    </w:p>
    <w:p>
      <w:pPr>
        <w:pStyle w:val="Textoindependiente2"/>
        <w:spacing w:lineRule="auto" w:line="268"/>
        <w:ind w:firstLine="1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 </w:t>
      </w:r>
      <w:r>
        <w:rPr/>
        <w:t xml:space="preserve">Que el Dr. De Giovanni, sustenta su pedido en el hecho de que asistirá, en carácter de Presidente de la Comisión de Fortalecimiento Institucional Planificación Estratégica y Política Judicial, a la reunión de la Comisión Provisoria del Foro Federal de Consejeros de la Magistratura y Jurados de Enjuiciamiento de la República Argentina, que se llevará a cabo en el Club Progreso de la Ciudad Autónoma de Buenos Aires a fin de  avanzar con la redacción del estatuto de dicho organismo y participará de las Jornadas de Derecho Judicial organizadas por el Departamento de Derecho Judicial de la Universidad Austral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</w:t>
      </w:r>
      <w:r>
        <w:rPr/>
        <w:t>Que en atención a lo expresado en los párrafos anteriores, corresponde conceder la licencia extraordinaria por actividad científica o cultural solicitada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ab/>
        <w:t xml:space="preserve">                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b w:val="false"/>
          <w:bCs/>
          <w:lang w:val="es-AR"/>
        </w:rPr>
        <w:t>Art. 1º: Conceder al Dr. Julio De Giovanni, Consejero del Consejo de la Magistratura de la Ciudad Autónoma de Buenos Aires, licencia extraordinaria por actividad científica o cultural el día 3 de julio de 2009, a fin de participar de las actividades referidas en los considerandos, conforme con lo normado en el art. 81 del Reglamento Interno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 Factor Humano, a los efectos de dejar constancia en el legajo personal del Dr. Julio De Giovanni y a la Secretaría Legal y Técnica a fin de notificar al interesad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374 /2009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N. Mabel Daniele               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7907507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2:00Z</dcterms:created>
  <dc:creator>EW/LN/CB</dc:creator>
  <dc:description/>
  <cp:keywords>Ethan</cp:keywords>
  <dc:language>en-US</dc:language>
  <cp:lastModifiedBy>gbottaro</cp:lastModifiedBy>
  <cp:lastPrinted>2008-05-08T17:32:00Z</cp:lastPrinted>
  <dcterms:modified xsi:type="dcterms:W3CDTF">2009-07-03T19:02:00Z</dcterms:modified>
  <cp:revision>2</cp:revision>
  <dc:subject/>
  <dc:title>Ethan Frome</dc:title>
</cp:coreProperties>
</file>